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UKER OG ETAT MØTES 2018</w:t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felles arena mellom interesseorganisasjoner </w:t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 offentlige etater</w:t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large;Times New Roman" w:ascii="large;Times New Roman" w:hAnsi="large;Times New Roman"/>
          <w:b/>
          <w:bCs/>
          <w:lang w:val="en-US" w:eastAsia="en-US"/>
        </w:rPr>
        <w:drawing>
          <wp:inline distT="0" distB="0" distL="0" distR="0">
            <wp:extent cx="3319780" cy="1687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tiklestad Nasjonale Kultursenter, Verd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nb-NO"/>
        </w:rPr>
      </w:pPr>
      <w:r>
        <w:rPr>
          <w:rFonts w:cs="Arial" w:ascii="Arial" w:hAnsi="Arial"/>
          <w:b/>
          <w:bCs/>
          <w:sz w:val="32"/>
          <w:szCs w:val="32"/>
          <w:lang w:val="nb-N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5. september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TEKNOLOGISK UTVIKLING I OFFENTLIG SEKTOR –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HVA VIL DET SI FOR DEG OG MEG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 september 2018 – Teknologisk utvikling i offentlig sektor – hva vil det si for deg og meg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73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u w:val="single"/>
              </w:rPr>
            </w:pPr>
            <w:r>
              <w:rPr>
                <w:rFonts w:cs="Arial" w:ascii="Arial" w:hAnsi="Arial"/>
                <w:color w:val="FFFFFF"/>
                <w:u w:val="single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leder: Jan Arve Strand, konstituert avdelingsdirektør, NAV Trøndelag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9:00 - 09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ering m/ kaff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- 09.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åseri v/ Tor Lånk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09.45 – 10.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mmen v/ Torbjørn Aas, Administrerende direktør Helse Nord-Trøndel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sjonskompetansens betydning for kommunikasjon og samhandling v/ Jan Spurkela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-11.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</w:rPr>
              <w:t>Pau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 11.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sjonskompetansens betydning for kommunikasjon og samhandling forsette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 - 12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s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sering i fremtiden, sett fra brukerståsted v/ Olav Malmo og Mona Lersveen i dialog med Hilmar Hagen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- 13.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sering i NAV – Hvorfor er det bra for meg? v/ Unni Garnes, Seniorrådgiver/ Innføringskoordinator NAV Trøndelag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– 14.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4.4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plattformen – Pasienten sjef i eget liv v/ Hilmar Hagen, prosjektleder Helse Nord-Trøndelag (HF)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 – 15.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5.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Teknologisk utvikling innenfor helse og velferdsteknologi: Blir det bra for brukerne v/ Roald Bergstrøm, selvstendig konsulent og seniorrådgiver TFoU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 hjem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m konferansen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onferansen arrangeres ved Stiklestad Nasjonale Kultursenter, Verdal 25. september 2018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onferansen arrangeres av Fylkesmannen i Trøndelag, Rådet for likestilling av funksjonshemmede i Trøndelag, Helse Nord-Trøndelag, NAV Trøndelag og Funksjonshemmedes Fellesorganisasjon (FFO) i Trøndela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ålgrupp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ansatte i offentlig sektor, politikere og brukerorganisasjoner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ktisk informasjon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åmelding skjer via Fylkesmannen i Trøndelag – bruk denne liken: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takeravgift kr. 600,- regning sendes ut i ettertid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Bindende påmelding </w:t>
      </w:r>
      <w:r>
        <w:rPr>
          <w:rFonts w:cs="Arial" w:ascii="Arial" w:hAnsi="Arial"/>
          <w:b/>
          <w:i/>
          <w:color w:val="000000"/>
          <w:sz w:val="24"/>
          <w:szCs w:val="24"/>
        </w:rPr>
        <w:t>innen 01. SEPTEMBER 2018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ørsmål kan rettes til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FFO Trøndelag ved Kari Frøseth Johansen e-post: </w:t>
      </w:r>
      <w:hyperlink r:id="rId3">
        <w:r>
          <w:rPr>
            <w:rStyle w:val="InternetLink"/>
            <w:rFonts w:cs="Arial" w:ascii="Arial" w:hAnsi="Arial"/>
            <w:sz w:val="24"/>
          </w:rPr>
          <w:t>kari.froseth.johansen@ffo.no</w:t>
        </w:r>
      </w:hyperlink>
      <w:r>
        <w:rPr>
          <w:rFonts w:cs="Arial" w:ascii="Arial" w:hAnsi="Arial"/>
          <w:i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rg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Kari Frøseth Johansen" w:date="2018-05-24T13:27:00Z">
      <w:r>
        <w:rPr>
          <w:lang w:eastAsia="nb-NO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64355</wp:posOffset>
            </wp:positionH>
            <wp:positionV relativeFrom="paragraph">
              <wp:posOffset>260985</wp:posOffset>
            </wp:positionV>
            <wp:extent cx="1851660" cy="180340"/>
            <wp:effectExtent l="0" t="0" r="0" b="0"/>
            <wp:wrapTight wrapText="bothSides">
              <wp:wrapPolygon edited="0">
                <wp:start x="150" y="0"/>
                <wp:lineTo x="-150" y="6457"/>
                <wp:lineTo x="150" y="17937"/>
                <wp:lineTo x="1964" y="17937"/>
                <wp:lineTo x="21523" y="15785"/>
                <wp:lineTo x="21523" y="0"/>
                <wp:lineTo x="1964" y="0"/>
                <wp:lineTo x="150" y="0"/>
              </wp:wrapPolygon>
            </wp:wrapTight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63675</wp:posOffset>
            </wp:positionH>
            <wp:positionV relativeFrom="paragraph">
              <wp:posOffset>1134745</wp:posOffset>
            </wp:positionV>
            <wp:extent cx="811530" cy="520700"/>
            <wp:effectExtent l="0" t="0" r="0" b="0"/>
            <wp:wrapTight wrapText="bothSides">
              <wp:wrapPolygon edited="0">
                <wp:start x="5846" y="0"/>
                <wp:lineTo x="-504" y="10674"/>
                <wp:lineTo x="-504" y="14628"/>
                <wp:lineTo x="3813" y="20162"/>
                <wp:lineTo x="5846" y="20162"/>
                <wp:lineTo x="13977" y="20162"/>
                <wp:lineTo x="15501" y="20162"/>
                <wp:lineTo x="21600" y="13837"/>
                <wp:lineTo x="21600" y="9093"/>
                <wp:lineTo x="13977" y="0"/>
                <wp:lineTo x="5846" y="0"/>
              </wp:wrapPolygon>
            </wp:wrapTight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8540</wp:posOffset>
            </wp:positionH>
            <wp:positionV relativeFrom="paragraph">
              <wp:posOffset>156210</wp:posOffset>
            </wp:positionV>
            <wp:extent cx="1182370" cy="393065"/>
            <wp:effectExtent l="0" t="0" r="0" b="0"/>
            <wp:wrapTight wrapText="bothSides">
              <wp:wrapPolygon edited="0">
                <wp:start x="-325" y="0"/>
                <wp:lineTo x="-325" y="20840"/>
                <wp:lineTo x="21491" y="20840"/>
                <wp:lineTo x="21491" y="0"/>
                <wp:lineTo x="-325" y="0"/>
              </wp:wrapPolygon>
            </wp:wrapTight>
            <wp:docPr id="4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9725" cy="495300"/>
            <wp:effectExtent l="0" t="0" r="0" b="0"/>
            <wp:docPr id="5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64355</wp:posOffset>
          </wp:positionH>
          <wp:positionV relativeFrom="paragraph">
            <wp:posOffset>260985</wp:posOffset>
          </wp:positionV>
          <wp:extent cx="1851660" cy="180340"/>
          <wp:effectExtent l="0" t="0" r="0" b="0"/>
          <wp:wrapTight wrapText="bothSides">
            <wp:wrapPolygon edited="0">
              <wp:start x="150" y="0"/>
              <wp:lineTo x="-150" y="6457"/>
              <wp:lineTo x="150" y="17937"/>
              <wp:lineTo x="1964" y="17937"/>
              <wp:lineTo x="21523" y="15785"/>
              <wp:lineTo x="21523" y="0"/>
              <wp:lineTo x="1964" y="0"/>
              <wp:lineTo x="150" y="0"/>
            </wp:wrapPolygon>
          </wp:wrapTight>
          <wp:docPr id="6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26" r="-1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463675</wp:posOffset>
          </wp:positionH>
          <wp:positionV relativeFrom="paragraph">
            <wp:posOffset>1134745</wp:posOffset>
          </wp:positionV>
          <wp:extent cx="811530" cy="520700"/>
          <wp:effectExtent l="0" t="0" r="0" b="0"/>
          <wp:wrapTight wrapText="bothSides">
            <wp:wrapPolygon edited="0">
              <wp:start x="5846" y="0"/>
              <wp:lineTo x="-504" y="10674"/>
              <wp:lineTo x="-504" y="14628"/>
              <wp:lineTo x="3813" y="20162"/>
              <wp:lineTo x="5846" y="20162"/>
              <wp:lineTo x="13977" y="20162"/>
              <wp:lineTo x="15501" y="20162"/>
              <wp:lineTo x="21600" y="13837"/>
              <wp:lineTo x="21600" y="9093"/>
              <wp:lineTo x="13977" y="0"/>
              <wp:lineTo x="5846" y="0"/>
            </wp:wrapPolygon>
          </wp:wrapTight>
          <wp:docPr id="7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70" r="-4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nb-NO"/>
      </w:rPr>
      <w:tab/>
      <w:t xml:space="preserve">      </w:t>
    </w:r>
    <w:r>
      <w:rPr/>
      <w:drawing>
        <wp:inline distT="0" distB="0" distL="0" distR="0">
          <wp:extent cx="2059305" cy="4013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nb-NO"/>
      </w:rPr>
      <w:tab/>
    </w:r>
  </w:p>
  <w:p>
    <w:pPr>
      <w:pStyle w:val="Header"/>
      <w:rPr>
        <w:lang w:eastAsia="nb-NO"/>
      </w:rPr>
    </w:pPr>
    <w:r>
      <w:rPr>
        <w:lang w:eastAsia="nb-NO"/>
      </w:rPr>
    </w:r>
  </w:p>
  <w:p>
    <w:pPr>
      <w:pStyle w:val="Header"/>
      <w:rPr>
        <w:lang w:eastAsia="nb-NO"/>
      </w:rPr>
    </w:pPr>
    <w:r>
      <w:rPr>
        <w:lang w:eastAsia="nb-NO"/>
      </w:rPr>
    </w:r>
  </w:p>
  <w:p>
    <w:pPr>
      <w:pStyle w:val="Header"/>
      <w:rPr>
        <w:lang w:eastAsia="nb-NO"/>
      </w:rPr>
    </w:pPr>
    <w:r>
      <w:rPr>
        <w:lang w:eastAsia="nb-NO"/>
      </w:rPr>
      <w:tab/>
      <w:tab/>
    </w:r>
    <w:r>
      <w:rPr/>
      <w:drawing>
        <wp:inline distT="0" distB="0" distL="0" distR="0">
          <wp:extent cx="5178425" cy="3619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78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eastAsia="nb-NO"/>
      </w:rPr>
    </w:pPr>
    <w:r>
      <w:rPr>
        <w:lang w:eastAsia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.froseth.johansen@ffo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6.png"/><Relationship Id="rId8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6:00Z</dcterms:created>
  <dc:creator>Kari</dc:creator>
  <dc:description/>
  <cp:keywords/>
  <dc:language>en-US</dc:language>
  <cp:lastModifiedBy>Kari Frøseth Johansen</cp:lastModifiedBy>
  <cp:lastPrinted>2018-05-08T10:57:00Z</cp:lastPrinted>
  <dcterms:modified xsi:type="dcterms:W3CDTF">2018-05-24T12:04:00Z</dcterms:modified>
  <cp:revision>28</cp:revision>
  <dc:subject/>
  <dc:title/>
</cp:coreProperties>
</file>