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lkesmannens saksnr i ePhor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irksomhet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Melding til Fylkesmannen om virksomhet etter forurensningsforskriften kapittel 24 forurensninger fra asfaltverk 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  <w:t xml:space="preserve">Skjemaet skal sendes per post eller elektronisk til Fylkesmannen i Rogaland. Lenke til forurensningsforskriften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rPr>
          <w:b/>
          <w:b/>
          <w:sz w:val="26"/>
          <w:szCs w:val="26"/>
          <w:lang w:val="nn-NO"/>
        </w:rPr>
      </w:pPr>
      <w:r>
        <w:rPr>
          <w:rFonts w:eastAsia="Times New Roman"/>
          <w:b/>
          <w:i/>
          <w:sz w:val="22"/>
          <w:szCs w:val="22"/>
          <w:lang w:val="nn-NO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iledning til meldingen: </w:t>
      </w:r>
    </w:p>
    <w:p>
      <w:pPr>
        <w:pStyle w:val="Normal"/>
        <w:spacing w:before="0" w:after="120"/>
        <w:rPr/>
      </w:pPr>
      <w:r>
        <w:rPr/>
        <w:t xml:space="preserve">Dette skjemaet gjelder for mobile og stasjonære asfaltverk med en produksjonskapasitet på inntil 200 tonn vegmasse per time. Som mobilt asfaltverk regnes anlegg med produksjon på samme sted i inntil 2 år. </w:t>
      </w:r>
    </w:p>
    <w:p>
      <w:pPr>
        <w:pStyle w:val="Normal"/>
        <w:spacing w:before="0" w:after="120"/>
        <w:rPr/>
      </w:pPr>
      <w:r>
        <w:rPr/>
        <w:t>Nye anlegg eller utvidelser/endringer skal i god tid før oppstart/endring sende utfylt skjema til Fylkesmannen.  Virksomheten kan starte opp/endre/utvide fra 6 uker etter at meldingen er bekreftet mottatt av Fylkesmannen, med mindre Fylkesmannen fastsetter noe annet. Fylkesmannen kan på bakgrunn av pålegge virksomheten å søke om tillatelse i henhold til § 11 i forurensningslove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2"/>
        </w:numPr>
        <w:spacing w:before="0" w:after="120"/>
        <w:ind w:left="714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riftsdata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992"/>
        <w:gridCol w:w="1985"/>
        <w:gridCol w:w="1984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iftsnavn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"/>
        <w:gridCol w:w="1159"/>
        <w:gridCol w:w="2268"/>
        <w:gridCol w:w="58"/>
        <w:gridCol w:w="3486"/>
      </w:tblGrid>
      <w:tr>
        <w:trPr>
          <w:trHeight w:val="454" w:hRule="exact"/>
        </w:trPr>
        <w:tc>
          <w:tcPr>
            <w:tcW w:w="3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:</w:t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r.: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(UTM- koordinate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b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</w:rPr>
              <w:t>Nord - Sø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eringsår/byggeår anlegg: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et/utvidet år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eavsnitt"/>
        <w:numPr>
          <w:ilvl w:val="0"/>
          <w:numId w:val="2"/>
        </w:numPr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/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1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s navn og dato for vedtak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64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sjonært eller mobi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eg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sjonskapasitet (tonn vegmasse per ti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sk produksjon i gjennomsn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nn vegmasse per ti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aktisk døgnproduksjon i gjennomsn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tonn vegmasse per døg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/>
        <w:t>Mellomlagring av returasfalt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598" w:hRule="exact"/>
        </w:trPr>
        <w:tc>
          <w:tcPr>
            <w:tcW w:w="6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l virksomheten mellomlagre returasfalt (Ja/ne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ksimal lagringsmengd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Hvilke sikringstiltak er gjort for å hindre avrenning fra lagringsområde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ventuell annen informasjon om lagring av returasfa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</w:rPr>
        <w:t>P</w:t>
      </w:r>
      <w:r>
        <w:rPr/>
        <w:t xml:space="preserve">lassering 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528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and til nærmeste bebyggelse/bolig eller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Type bebyggelse: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fyller anlegget krav til avstand i § 24-3?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anleg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9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tørketrommel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renseanlegg. Beskriv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fyller virksomheten krav til renseanlegg i § 24 – 5?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Utslipp til luft/skorstein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46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steinshøyde (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øvkonsentrasjon skorstein (mg/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Hvilke tiltak gjøres for å redusere luk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kommer klager på luk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ø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46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gjennomført støymålinger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fyller virksomheten krav til støy i § 24 – 8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kommer klager på støy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postmottak@fmro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fylkesmann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postmottak@fmro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fylkesmann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2:00Z</dcterms:created>
  <dc:creator>Anita Bjørsvik</dc:creator>
  <dc:description/>
  <cp:keywords/>
  <dc:language>en-US</dc:language>
  <cp:lastModifiedBy>Jonstrup, Julie Jacobi</cp:lastModifiedBy>
  <cp:lastPrinted>2012-11-06T10:12:00Z</cp:lastPrinted>
  <dcterms:modified xsi:type="dcterms:W3CDTF">2021-01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