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E3832"/>
          <w:sz w:val="18"/>
          <w:lang w:val="en-US" w:eastAsia="en-US"/>
        </w:rPr>
      </w:pPr>
      <w:r>
        <w:rPr/>
        <w:drawing>
          <wp:inline distT="0" distB="0" distL="0" distR="0">
            <wp:extent cx="714375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E3832"/>
          <w:sz w:val="18"/>
          <w:lang w:val="en-US" w:eastAsia="en-US"/>
        </w:rPr>
      </w:pPr>
      <w:r>
        <w:rPr>
          <w:rFonts w:cs="Arial" w:ascii="Arial" w:hAnsi="Arial"/>
          <w:color w:val="3E3832"/>
          <w:sz w:val="18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E3832"/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4400"/>
                          <a:chOff x="0" y="0"/>
                          <a:chExt cx="40006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999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elverk for Kapittel 0621 post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oligsosialt arbe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72pt" coordorigin="0,0" coordsize="6300,1440">
                <v:rect id="shape_0" stroked="f" o:allowincell="f" style="position:absolute;left:1;top:1;width:62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elverk for Kapittel 0621 post 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oligsosialt arbe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3E3832"/>
          <w:sz w:val="18"/>
        </w:rPr>
      </w:pPr>
      <w:r>
        <w:rPr>
          <w:rFonts w:cs="Arial" w:ascii="Arial" w:hAnsi="Arial"/>
          <w:color w:val="3E3832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nn-NO"/>
        </w:rPr>
        <w:t>Tilskot til oppfølgingstenester i bustad – Kapittel 0621 post 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n-NO"/>
        </w:rPr>
        <w:t>Arbeids- og velferdsdirektorat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nn-NO"/>
        </w:rPr>
        <w:t>Godkjent av Arbeidsdepartementet, dato:</w:t>
      </w:r>
      <w:r>
        <w:rPr>
          <w:rFonts w:cs="Arial" w:ascii="Arial" w:hAnsi="Arial"/>
          <w:b/>
        </w:rPr>
        <w:t xml:space="preserve"> 4.3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Oppdatering av godkjend regelverk datert 28.2.2009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nn-NO"/>
              </w:rPr>
              <w:t>Alle endringar som pkt. 6.2.1.1 i Bestemmingar om økonomistyring i staten pkt. a–e gjeld for, skal godkjennast av AD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n-NO"/>
              </w:rPr>
              <w:t>Mål for ordninga og målgrupp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Styrkje og utvikle dei ordinære tenestene i kommunane, slik at dei betre kan vareta behovet bustadlause og rusmiddelmisbrukarar har for oppfølging i bustad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Bemanning av enkeltståande butilbod (omsorgsboligar/lavterskeltilbod osv.) fell utanfor tilskotets formål.</w:t>
            </w:r>
          </w:p>
        </w:tc>
      </w:tr>
      <w:tr>
        <w:trPr>
          <w:trHeight w:val="18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Nasjonale kriterium for måloppnåing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 xml:space="preserve">Ha fleire årsverk/stillingar i det ordinære tenestetilbodet i kommunane som gir oppfølgingstenester i bust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 xml:space="preserve">Ha utvikla metodar for oppfølging i bustad som bidreg til å sikre bustadlause og rusmiddelmisbrukarar eit individuelt tilpassa tenestetilbod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Ha lagt til rette for heilskapleg boligsosialt arbeid lokalt i tilskotskommun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Ha styrka moglegheiten for unge i aldersgruppa 18-25 til å skaffe og behalde arb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Ha vidareført resultatmåla frå den nasjonale strategien (2005–2007) mot bustadløy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Ha redusert bruken av midlertidige butilbod i tilskotskommun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 xml:space="preserve">Ha sikra brukarmedverknaden i kommunane for rusmiddelmisbrukarar og bustadlau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 xml:space="preserve">Ha sikra rettssikkerheita til brukarane gjennom vedtak på teneste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Ha sikra best mogleg samordning med andre relevante tilskot</w:t>
            </w:r>
            <w:r>
              <w:rPr>
                <w:rFonts w:cs="Arial" w:ascii="Arial" w:hAnsi="Arial"/>
                <w:sz w:val="28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lang w:val="nn-NO"/>
              </w:rPr>
              <w:t>Ha bidrege til å redusere talet på bustadlause i tilskotskommuna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  <w:r>
              <w:rPr>
                <w:rFonts w:cs="Arial" w:ascii="Arial" w:hAnsi="Arial"/>
                <w:b/>
                <w:lang w:val="nn-NO"/>
              </w:rPr>
              <w:t>Tilskotsmottakara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9900"/>
                <w:sz w:val="16"/>
              </w:rPr>
            </w:pPr>
            <w:r>
              <w:rPr>
                <w:rFonts w:cs="Arial" w:ascii="Arial" w:hAnsi="Arial"/>
                <w:sz w:val="20"/>
                <w:lang w:val="nn-NO"/>
              </w:rPr>
              <w:t>Følgjande mottaksgrupper kan søkje og få tilskot under tilskotsordning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kommunane</w:t>
            </w:r>
          </w:p>
        </w:tc>
      </w:tr>
      <w:tr>
        <w:trPr>
          <w:trHeight w:val="8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</w:t>
            </w:r>
            <w:r>
              <w:rPr>
                <w:rFonts w:cs="Arial" w:ascii="Arial" w:hAnsi="Arial"/>
                <w:b/>
                <w:lang w:val="nn-NO"/>
              </w:rPr>
              <w:t>Kunngjerin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nn-NO"/>
              </w:rPr>
              <w:t xml:space="preserve">Kunngjering av tilskotsmidlane skjer frå sentral stat på høvesvis ”Navet”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nn-NO"/>
                </w:rPr>
                <w:t>http://kommune.nav.no</w:t>
              </w:r>
            </w:hyperlink>
            <w:r>
              <w:rPr>
                <w:rFonts w:cs="Arial" w:ascii="Arial" w:hAnsi="Arial"/>
                <w:sz w:val="20"/>
                <w:lang w:val="nn-NO"/>
              </w:rPr>
              <w:t xml:space="preserve">  og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nn-NO"/>
                </w:rPr>
                <w:t>http://www.nav.no</w:t>
              </w:r>
            </w:hyperlink>
            <w:r>
              <w:rPr>
                <w:rFonts w:cs="Arial" w:ascii="Arial" w:hAnsi="Arial"/>
                <w:sz w:val="20"/>
                <w:lang w:val="nn-NO"/>
              </w:rPr>
              <w:t xml:space="preserve"> og i brev til kommunane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Tilskotsmidlane blir òg kunngjorde på nettsidene til fylkesmennene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5.  </w:t>
            </w:r>
            <w:r>
              <w:rPr>
                <w:rFonts w:cs="Arial" w:ascii="Arial" w:hAnsi="Arial"/>
                <w:b/>
                <w:lang w:val="nn-NO"/>
              </w:rPr>
              <w:t xml:space="preserve">Krav til form og innhald i søknad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en skal innehalde informasjon om søkjaren, adressa og kontaktperso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en skal signerast av rådmannen eller den som han har delegert myndigheit til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en skal beskr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Kva formål søkjaren har med tilsko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Kva teneste(r) innanfor det ordinære tenestetilbodet tilskotet skal bidra til å styrkje og utvikl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rleis kommunen vil arbeide for å gi brukarane som tiltaket er retta mot, eit samordna og heilskapleg tenestetilb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sbelø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Budsje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Eigenfinansi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Informasjon om kommunen har søkt om / fått andre tilskotsmidlar til tiltak retta mot brukargrupp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</w:t>
            </w:r>
            <w:r>
              <w:rPr>
                <w:rFonts w:cs="Arial" w:ascii="Arial" w:hAnsi="Arial"/>
                <w:b/>
                <w:lang w:val="nn-NO"/>
              </w:rPr>
              <w:t>Tildelingskriterium, inklusive berekningsreg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Målgruppa for tilskot er bustadlause og rusmiddelmisbrukar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Midlane blir tildelte for eitt år om gongen – maksimalt inntil tre å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et blir berre gitt til stillingar (lønn og sosiale utgifter).</w:t>
            </w:r>
            <w:r>
              <w:rPr>
                <w:rFonts w:cs="Arial" w:ascii="Arial" w:hAnsi="Arial"/>
                <w:sz w:val="20"/>
              </w:rPr>
              <w:t xml:space="preserve">  Andre d</w:t>
            </w:r>
            <w:r>
              <w:rPr>
                <w:rFonts w:cs="Arial" w:ascii="Arial" w:hAnsi="Arial"/>
                <w:sz w:val="20"/>
                <w:lang w:val="nn-NO"/>
              </w:rPr>
              <w:t xml:space="preserve">riftsutgifter er </w:t>
            </w:r>
            <w:r>
              <w:rPr>
                <w:rFonts w:cs="Arial" w:ascii="Arial" w:hAnsi="Arial"/>
                <w:b/>
                <w:sz w:val="20"/>
                <w:lang w:val="nn-NO"/>
              </w:rPr>
              <w:t>ikkje</w:t>
            </w:r>
            <w:r>
              <w:rPr>
                <w:rFonts w:cs="Arial" w:ascii="Arial" w:hAnsi="Arial"/>
                <w:sz w:val="20"/>
                <w:lang w:val="nn-NO"/>
              </w:rPr>
              <w:t xml:space="preserve"> omfatta av tilskotsordninga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Det kan løyvast inntil kr 10 000 per tiltak til kompetansegivande tilt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Stillingar knytte opp mot tenenesteutøving må vidareførast av kommunen etter at tilskotsperioden er over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taket skal vere forankra i det kommunale planarbeidet som ein del av den ordinære organiseringa/ det ordinære tenestetilbodet til kommunen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et skal bidra til å fremje eit heilskapleg tenestetilbod til brukarane i tråd med IS-1162: …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nn-NO"/>
              </w:rPr>
              <w:t>og bedre skal det bli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nn-NO"/>
              </w:rPr>
              <w:t>Nasjonal strategi for kvalitetsforbedring i sosial-og helsetjenesten (2005–2015)</w:t>
            </w:r>
            <w:r>
              <w:rPr>
                <w:rFonts w:cs="Arial" w:ascii="Arial" w:hAnsi="Arial"/>
                <w:sz w:val="20"/>
                <w:lang w:val="nn-N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Ein ser ulike tenestetilbod i samanheng og bør arbeide for å få til nær samhandling med frivillige organisasjonar og aktuelle statlege aktør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Tenestetilbodet skal leggje til rette for brukarmedverknad på systemnivå og auka bruk av individuell plan (IP) på individnivå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Rettstryggleiken til tenestemottakarane skal varetakast gjennom vedtak på tenest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mmunane må arbeide opp mot eitt eller fleire av resultatmåla i den nasjonale strategien for å førebyggje og kjempe mot bustadløyse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nn-NO"/>
              </w:rPr>
              <w:t>Kommunane må oppgi tilgjengelege data for det resultatmålet / dei resultatmåla satsinga er retta inn mot, til dømes KOSTRA-tal som er tilknytte bruk av mellombels bustad, eller data frå Brønnøysundregistrene som er tilknytte krav og utkasting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skommunane skal arbeide for gode bustadløysingar som opnar for gode teneste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Tenestetilbodet skal leggje grunnlag for sosial deltaking og aktivitet / arbeidsretta tiltak i målgruppa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 </w:t>
            </w:r>
            <w:r>
              <w:rPr>
                <w:rFonts w:cs="Arial" w:ascii="Arial" w:hAnsi="Arial"/>
                <w:b/>
                <w:lang w:val="nn-NO"/>
              </w:rPr>
              <w:t>Krav til søknadsbehand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ene skal sendast til det respektive fylkesmannsembetet, som vidaresender søknadene saman med sine vurderingar og innstillingar til Arbeids- og velferdsdirektoratet. Bydelar i Oslo sender søknader til Byrådsavdeling for eldre og sosiale tenester, som sender søknadene vidare</w:t>
            </w:r>
            <w:r>
              <w:rPr>
                <w:rFonts w:cs="Arial" w:ascii="Arial" w:hAnsi="Arial"/>
                <w:color w:val="FF0000"/>
                <w:sz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til Fylkesmannen i Oslo og Akershu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Søknader frå Oslo skal sjåast i samanheng med inngått rammeavtale mellom Oslo kommune og Husbanken for å sikre at statleg tilskot bidreg til heilskapleg satsing på boligsosialt arbeid og ivaretek Oslos interesser som storby og hovudsta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delinga blir drøfta i felles møte mellom Fylkesmannen og Arbeids- og velferdsdirektorate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Det skal utarbeidast ein protokoll som begge partar skal skrive under på i møtet. Det er Arbeids- og velferdsdirektoratet som gjer vedtak om tilsko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Ein skal så langt som råd er, sjå søknadene i samanheng med andre tilskot som blir forvalta av Fylkesmannen og Husbankens kompetansetilsko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Dersom den samla søknadssummen på landsbasis overstig den nasjonale ramma til formålet, skal vidareføring av tilskotskommunar prioriterast framfor nye kommuna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Arbeids- og velferdsdirektoratet har det overordna ansvaret for å fordele nasjonal ram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Arbeids- og velferdsdirektoratet sender over fullmaktsbrev til Fylkesmann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Fylkesmannen sender tilskotsbrev ut til den enkelte kommun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Endeleg tilskot ligg føre når kommunane har sendt inn stadfesting på motteke tilsegnsbrev til Fylkesmann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Kommunar som har fått tilskot året før, må leggje fram årsrapport og revisorattestert rekneskap før årets midlar kan utbetalas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14" w:hanging="357"/>
              <w:rPr/>
            </w:pPr>
            <w:r>
              <w:rPr>
                <w:rFonts w:cs="Arial" w:ascii="Arial" w:hAnsi="Arial"/>
                <w:sz w:val="20"/>
                <w:lang w:val="nn-NO"/>
              </w:rPr>
              <w:t>Arbeids- og velferdsdirektoratet og Fylkesmannen skal normalt ha behandla ferdig søknadene innan medio mai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 </w:t>
            </w:r>
            <w:r>
              <w:rPr>
                <w:rFonts w:cs="Arial" w:ascii="Arial" w:hAnsi="Arial"/>
                <w:b/>
                <w:lang w:val="nn-NO"/>
              </w:rPr>
              <w:t>Reglar for klagebehandl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deling av / avslag på tilskot under ordninga er ikkje enkeltvedta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Etter forvaltingslova § 2 første leddet bokstav a og b er det ikkje klagerett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 </w:t>
            </w:r>
            <w:r>
              <w:rPr>
                <w:rFonts w:cs="Arial" w:ascii="Arial" w:hAnsi="Arial"/>
                <w:b/>
                <w:lang w:val="nn-NO"/>
              </w:rPr>
              <w:t>Rutinar for utbeta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et blir først utbetalt av Fylkesmannen når stadfestinga som ligg ved tilskotsbrevet, er returnert utfylt og signert av tilskotsmottakaren, jf. pkt. 5 og 8. Vidare må tilskotsmottakaren oppfylle alle krava i dette regelverket og i tilskotsbreve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til dømes krav til rapportering av tidlegare motteke tilsko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smottakaren må straks varsle Fylkesmannen dersom adresse, bankkontonummer eller organisasjonsnummer er end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For mykje utbetalt tilskot skal straks returnerast til Arbeids- og velferdsdirektoratet med referanse til kapittel, post og ordn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Det går fram av tilskotsbrevet dersom tilskotet blir utbetalt over fleire termina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nn-NO"/>
              </w:rPr>
              <w:t>Dersom ikkje heile tilskotet er nytta ved slutten av året, skal ein søkje skriftleg om å overføre middel som ikkje er nytta dersom tiltaket skal vidareføras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Middel som ikkje er nytta når tiltaket er avslutta, skal snarast betalast tilbake til Arbeids- og velferdsdirektoratets konto. Direktoratet skal få beskjed om tilbakeføringa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20"/>
                <w:lang w:val="nn-NO"/>
              </w:rPr>
            </w:pPr>
            <w:r>
              <w:rPr>
                <w:rFonts w:cs="Arial" w:ascii="Arial" w:hAnsi="Arial"/>
                <w:color w:val="00FF00"/>
                <w:sz w:val="20"/>
                <w:lang w:val="nn-N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nn-NO"/>
              </w:rPr>
              <w:t xml:space="preserve">10.  Krav til rapportering frå tilskotsmottaka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n-NO"/>
              </w:rPr>
              <w:t>Generelle krav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n-NO"/>
              </w:rPr>
              <w:t>Budsjett og rekneskap frå tilskotsmottakaren skal kunne samanliknast på likt nivå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n-NO"/>
              </w:rPr>
              <w:t>Spesifikke krav med beskriving av tiltaka/aktiviteten som bidreg til måloppnå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nn-NO"/>
              </w:rPr>
              <w:t>Statusrapport/sluttrapport per 31.12. seinast innan 31.03. året ette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Rapporteringa skjer elektronisk (via utarbeidd questback-fil)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Fila blir sendt ut årleg til alle tilskotskommuna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n-NO"/>
              </w:rPr>
              <w:t>Spesifikke krav til rekneskapsrapporteringar og attestasjona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nn-NO"/>
              </w:rPr>
              <w:t>Rekneskap per 31.12 skal sendast innan 31.03 året ette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Det er utarbeidd skjema for rekneskapsoversikt som skal fyllast ut og signerast og leggjast ved rekneskap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Krav til revisorkontroll og attestasjon spesifiserast</w:t>
            </w:r>
            <w:r>
              <w:rPr>
                <w:rFonts w:cs="Arial" w:ascii="Arial" w:hAnsi="Arial"/>
                <w:color w:val="FF0000"/>
                <w:sz w:val="20"/>
                <w:lang w:val="nn-NO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i tilskotsbreve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  <w:t xml:space="preserve">Oppfølging og kontroll 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n-NO"/>
              </w:rPr>
              <w:t>Generelle krav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lang w:val="nn-NO"/>
              </w:rPr>
              <w:t>Ein tek atterhald om at Arbeids- og velferdsdirektoratet eller den direktoratet gir fullmakt til, får tilgang til å føre kontroll med at løyvinga blir brukt etter føresetnader i heile tilskotskjeda, jf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nn-NO"/>
              </w:rPr>
              <w:t>løyvingsreglementet § 10, andre ledde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  </w:t>
            </w:r>
            <w:r>
              <w:rPr>
                <w:rFonts w:cs="Arial" w:ascii="Arial" w:hAnsi="Arial"/>
                <w:b/>
                <w:lang w:val="nn-NO"/>
              </w:rPr>
              <w:t xml:space="preserve">Bortfall av tilskot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Dersom tilskotsmottakaren ikkje har oppfylt krava som går fram av regelverket eller tilskotsbrevet, fell tilskotet bor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nn-NO"/>
              </w:rPr>
              <w:t xml:space="preserve">  </w:t>
            </w:r>
            <w:r>
              <w:rPr>
                <w:rFonts w:cs="Arial" w:ascii="Arial" w:hAnsi="Arial"/>
                <w:b/>
                <w:lang w:val="nn-NO"/>
              </w:rPr>
              <w:t xml:space="preserve">Evaluerin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Tilskotsordninga er evaluert av Fami/Fafo i 2007. Behovet for meir evaluering skal vurderast og avgjerast i samråd med departemente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vet/ansatt/page?id=41" TargetMode="External"/><Relationship Id="rId4" Type="http://schemas.openxmlformats.org/officeDocument/2006/relationships/hyperlink" Target="http://kommune.nav.no/" TargetMode="External"/><Relationship Id="rId5" Type="http://schemas.openxmlformats.org/officeDocument/2006/relationships/hyperlink" Target="http://www.nav.n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9:00Z</dcterms:created>
  <dc:creator>s122592</dc:creator>
  <dc:description/>
  <cp:keywords/>
  <dc:language>en-US</dc:language>
  <cp:lastModifiedBy>Gundersen, Bjørn Vidar</cp:lastModifiedBy>
  <cp:lastPrinted>2009-11-06T14:45:00Z</cp:lastPrinted>
  <dcterms:modified xsi:type="dcterms:W3CDTF">2017-01-09T0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8DA737EAAB109438D914A10E6343BC307000EBCBC137BAD88449FE067B927C303D100000020A6BC00000A0A0D879EF45047BBC72AA4CCE4CD7D0000A99CDD070000</vt:lpwstr>
  </property>
  <property fmtid="{D5CDD505-2E9C-101B-9397-08002B2CF9AE}" pid="3" name="_EmailStoreID0">
    <vt:lpwstr>0000000038A1BB1005E5101AA1BB08002B2A56C20000454D534D44422E444C4C00000000000000001B55FA20AA6611CD9BC800AA002FC45A0C000000666D74656562614066796C6B65736D616E6E656E2E6E6F002F6F3D46796C6B65736D616E6E656E2F6F753D45786368616E67652041646D696E697374726174697665204</vt:lpwstr>
  </property>
  <property fmtid="{D5CDD505-2E9C-101B-9397-08002B2CF9AE}" pid="4" name="_EmailStoreID1">
    <vt:lpwstr>7726F7570202846594449424F484632335350444C54292F636E3D526563697069656E74732F636E3D416E64657273656E20456C6C656E2042616E6730363100E94632F442000000020000001000000066006D00740065006500620061004000660079006C006B00650073006D0061006E006E0065006E002E006E006F000000</vt:lpwstr>
  </property>
  <property fmtid="{D5CDD505-2E9C-101B-9397-08002B2CF9AE}" pid="5" name="_EmailStoreID2">
    <vt:lpwstr>0000</vt:lpwstr>
  </property>
  <property fmtid="{D5CDD505-2E9C-101B-9397-08002B2CF9AE}" pid="6" name="_NewReviewCycle">
    <vt:lpwstr/>
  </property>
  <property fmtid="{D5CDD505-2E9C-101B-9397-08002B2CF9AE}" pid="7" name="_ReviewCycleID">
    <vt:r8>-1825487176</vt:r8>
  </property>
  <property fmtid="{D5CDD505-2E9C-101B-9397-08002B2CF9AE}" pid="8" name="_ReviewingToolsShownOnce">
    <vt:lpwstr/>
  </property>
</Properties>
</file>