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txtAdresse"/>
      <w:bookmarkStart w:id="1" w:name="txtMottaker"/>
      <w:bookmarkStart w:id="2" w:name="adr1"/>
      <w:bookmarkEnd w:id="0"/>
      <w:bookmarkEnd w:id="1"/>
      <w:bookmarkEnd w:id="2"/>
      <w:r>
        <w:rPr>
          <w:rFonts w:cs="Arial"/>
        </w:rPr>
        <w:t>4</w:t>
      </w:r>
      <w:r>
        <w:rPr>
          <w:rFonts w:cs="Arial"/>
        </w:rPr>
        <w:drawing>
          <wp:inline distT="0" distB="0" distL="0" distR="0">
            <wp:extent cx="93535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200"/>
        <w:gridCol w:w="180"/>
      </w:tblGrid>
      <w:tr>
        <w:trPr>
          <w:trHeight w:val="14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ØKNADSSKJEMA – 20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n-NO"/>
              </w:rPr>
            </w:pPr>
            <w:r>
              <w:rPr>
                <w:b/>
                <w:bCs/>
                <w:sz w:val="28"/>
                <w:lang w:val="nn-NO"/>
              </w:rPr>
              <w:t>Tilskot  til bustadsosialt arbeid – Kap. 0621.6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mu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: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gde  innbyggjarar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knadens kontaktpers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 gjer merksam på at ved positivt vedtak så vert det publisert skildring  av bruken av tilskotet og kontaktinfo på </w:t>
            </w:r>
            <w:r>
              <w:rPr>
                <w:b/>
                <w:sz w:val="20"/>
              </w:rPr>
              <w:t xml:space="preserve">navet </w:t>
            </w:r>
            <w:r>
              <w:rPr>
                <w:sz w:val="20"/>
              </w:rPr>
              <w:t xml:space="preserve">og </w:t>
            </w:r>
            <w:r>
              <w:rPr>
                <w:b/>
                <w:sz w:val="20"/>
              </w:rPr>
              <w:t>www.nav.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Stilling i kommunen/NAV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s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post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knad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takets navn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nn-NO"/>
              </w:rPr>
              <w:t xml:space="preserve">Vidareføring:                    </w:t>
            </w:r>
            <w:r>
              <w:rPr>
                <w:b/>
                <w:szCs w:val="22"/>
                <w:lang w:val="nn-NO"/>
              </w:rPr>
              <w:t>Første søknadsår</w:t>
            </w:r>
            <w:r>
              <w:rPr>
                <w:b/>
                <w:sz w:val="24"/>
                <w:lang w:val="nn-NO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nn-NO"/>
              </w:rPr>
              <w:t xml:space="preserve">Overførte midlar: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nn-NO"/>
              </w:rPr>
              <w:t xml:space="preserve">Skildring av bruken av tilskotet </w:t>
            </w:r>
            <w:r>
              <w:rPr>
                <w:sz w:val="24"/>
                <w:lang w:val="nn-NO"/>
              </w:rPr>
              <w:t>(skriv kort og legg eventuelt med ei utførleg skildring)</w:t>
            </w:r>
            <w:r>
              <w:rPr>
                <w:b/>
                <w:sz w:val="24"/>
                <w:lang w:val="nn-NO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69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va slags teneste(-ar) innanfor det ordinære tenestetilbudet skal tilskotet medverke til å styrkje og utvikl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engde økte årsverk: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nn-NO"/>
              </w:rPr>
              <w:t>I kva for ein/nokre plan(ar) er tiltaket forankra i kommunen: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or mange bustadslause har kommunen på søknadstidspunktet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Kor mange personar forventast å få bistand som følgje av tilskotet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91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va slags målgruppe(r) ønskjer tiltaket å prioriter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Korleis vil kommunen/NAV (eller tiltaket) arbeide for å gje brukarane som tiltaket er retta mot eit samordna og heilskapleg tenestetilbod: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nvolverar tiltaket samarbeid med friviljuge organisasjoner, eventuelt kve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Involverer tiltaket samarbeid med statlege aktørar, eventuelt kven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På kva slags måte skal tilskotet medverke til å etablere/styrkje det tverrfaglege samarbeidet i kommunen: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nn-NO"/>
              </w:rPr>
              <w:t>Skildre kommunens/NAVs rutinar for brukarmedverknad i utforming av planar og tiltak for målgruppa: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Får brukarane som tiltaket er retta mot tilbod om individuell plan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Vert tenestane i tiltaket forankra i formelle vedtak?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Lovgrunnlag: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345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sz w:val="24"/>
                <w:lang w:val="nn-NO"/>
              </w:rPr>
              <w:t>Viktige innsatsområder i 2017 er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20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å redusere bruken av mellombelse butilbod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20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å leggje til rette for eit heilskapleg bustadsosialt arbeid lokal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20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 xml:space="preserve">tiltak overfor ungdom og yngre vaksne i etableringsfas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20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tiltak overfor bornefamili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Korleis vil kommunen/NAV metodisk arbeide for å sikre at dei prioriterte innsatsområda i strategien vert nådd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nn-NO"/>
              </w:rPr>
            </w:pPr>
            <w:r>
              <w:rPr>
                <w:b/>
                <w:sz w:val="24"/>
                <w:szCs w:val="22"/>
                <w:lang w:val="nn-NO"/>
              </w:rPr>
            </w:r>
          </w:p>
        </w:tc>
      </w:tr>
      <w:tr>
        <w:trPr>
          <w:trHeight w:val="81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tadsløysninga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Kva slags bustadsløysningar gis det tilbod om/ vert planlagt for målgruppa til tiltaket:</w:t>
            </w:r>
          </w:p>
        </w:tc>
      </w:tr>
      <w:tr>
        <w:trPr>
          <w:trHeight w:val="81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rering og deltak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lang w:val="nn-NO"/>
              </w:rPr>
              <w:t xml:space="preserve">Korleis skal tiltaket bidra til å fremje </w:t>
            </w:r>
            <w:r>
              <w:rPr>
                <w:b/>
                <w:sz w:val="24"/>
                <w:szCs w:val="24"/>
                <w:lang w:val="nn-NO"/>
              </w:rPr>
              <w:t>sosial deltaking og aktivitet/arbeid for målgruppa: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nn-NO"/>
              </w:rPr>
            </w:pPr>
            <w:r>
              <w:rPr>
                <w:rFonts w:cs="Arial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nn-NO"/>
              </w:rPr>
            </w:pPr>
            <w:r>
              <w:rPr>
                <w:b/>
                <w:sz w:val="24"/>
                <w:szCs w:val="22"/>
                <w:lang w:val="nn-NO"/>
              </w:rPr>
            </w:r>
          </w:p>
        </w:tc>
      </w:tr>
      <w:tr>
        <w:trPr>
          <w:trHeight w:val="127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nn-NO"/>
              </w:rPr>
              <w:t>Vidareføring av tiltaket etter enda tilskotsperiode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(</w:t>
            </w:r>
            <w:r>
              <w:rPr>
                <w:b/>
                <w:sz w:val="20"/>
                <w:lang w:val="nn-NO"/>
              </w:rPr>
              <w:t xml:space="preserve">Det vert stilt krav om at tiltaket skal vidareførast etter endt tilskotsperiode.)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Korleis vil kommunen/NAV oppretthalde den auka mengda stillingar etter tilskotsperioden: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udsjett og finansiering på årsbasi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budsjett pr år og 2017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nn-NO"/>
              </w:rPr>
              <w:t>Midlar som søkjes frå Arbeids- og velferdsdirektoratet gjennom Fylkesmanne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nn-NO"/>
              </w:rPr>
              <w:t>Søknadssum:</w:t>
            </w:r>
            <w:r>
              <w:rPr>
                <w:b/>
                <w:sz w:val="24"/>
                <w:lang w:val="nn-NO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nn-NO"/>
              </w:rPr>
            </w:pPr>
            <w:r>
              <w:rPr>
                <w:b/>
                <w:sz w:val="24"/>
                <w:u w:val="single"/>
                <w:lang w:val="nn-NO"/>
              </w:rPr>
            </w:r>
          </w:p>
        </w:tc>
      </w:tr>
      <w:tr>
        <w:trPr>
          <w:trHeight w:val="155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nn-NO"/>
              </w:rPr>
            </w:pPr>
            <w:r>
              <w:rPr>
                <w:b/>
                <w:sz w:val="24"/>
                <w:u w:val="single"/>
                <w:lang w:val="nn-NO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nn-NO"/>
              </w:rPr>
              <w:t>Har kommunen søkt/motteke andre tilskotsmidlar til tiltak retta mot målgruppa: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55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ad/dat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derskrif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søknaden skal i hht regelverket underskrivast av rådmann / leder med delegert myndigheit fra rådmann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8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440"/>
      </w:tblGrid>
      <w:tr>
        <w:trPr>
          <w:trHeight w:val="1703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lskudd til boligsosialt arbeid – søknadskriterier for tilskudd til styrking av de ordinære tjenestene i kommunen i Arbeids- og velferdsforvaltninge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p. 0621.6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D9D9D9" w:val="clea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riterier for tildeling av tilskuddsmidler: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4"/>
                <w:szCs w:val="24"/>
              </w:rPr>
              <w:t>Målgruppen for tilskuddet er bostedsløse og vanskeligstilte på boligmarkedet med særlig innsats ovenfor ungdom og barnefamili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Midlene tildeles for ett år av gangen – maksimalt inntil tre år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Tilskuddet gis kun til stillinger. Driftsutgifter omfattes </w:t>
            </w:r>
            <w:r>
              <w:rPr>
                <w:rFonts w:cs="Arial"/>
                <w:b/>
                <w:sz w:val="24"/>
                <w:szCs w:val="24"/>
              </w:rPr>
              <w:t xml:space="preserve">ikke </w:t>
            </w:r>
            <w:r>
              <w:rPr>
                <w:rFonts w:cs="Arial"/>
                <w:sz w:val="24"/>
                <w:szCs w:val="24"/>
              </w:rPr>
              <w:t>av tilskuddsordningen. Det kan innvilges inntil 10 000 per tiltak til kompetansegivende tilta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>Stillingene forutsettes videreført av kommunene etter endt tilskuddsperio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ltaket skal være forankret i kommunens planarbeid som en del av kommunens ordinære organisering/tjenestetilbu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ltaket skal bidra til å fremme et helhetlig tjenestetilbud til brukerne i tråd med Nasjonal strategi for boligsosialt arbeid (2014-2020) «Bolig for velferd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ike tjenestetilbud i kommunen må sees i sammenheng, og det bør tilstrebes nær samhandling med frivillige organisasjoner og aktuelle statlige aktør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enestetilbudet skal tilrettelegge for brukermedvirkning på systemnivå og økt bruk av individuell plan (IP) på individnivå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Arial" w:cs="Arial"/>
                <w:color w:val="008000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Brukerens</w:t>
            </w:r>
            <w:r>
              <w:rPr>
                <w:rFonts w:cs="Arial"/>
                <w:sz w:val="24"/>
                <w:szCs w:val="24"/>
              </w:rPr>
              <w:t xml:space="preserve"> rettsikkerhet skal ivaretas gjennom vedtak på tjeneste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ommunene må arbeide i henhold til ett eller flere av resultatmålene i den Nasjonale strategien for å forebygge og bekjempe bostedsløshet. </w:t>
            </w:r>
            <w:r>
              <w:rPr>
                <w:rFonts w:cs="Arial"/>
                <w:b/>
                <w:sz w:val="24"/>
                <w:szCs w:val="24"/>
              </w:rPr>
              <w:t xml:space="preserve">Det </w:t>
            </w:r>
            <w:r>
              <w:rPr>
                <w:b/>
                <w:sz w:val="24"/>
                <w:szCs w:val="24"/>
              </w:rPr>
              <w:t>stilles krav til kommunene om å oppgi tilgjengelige data (baseline) for det/de resultatmålene satsningen rettes inn mot f.eks. KOSTRA-tall tilknyttet bruk av midlertidig botilbud, data fra Brønnøysundregistrene tilknyttet begjæringer og utkastelser osv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lskuddskommunene skal arbeide for gode boligløsninger som muliggjør gode tjeneste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jenestetilbudet skal legge grunnlag for sosial deltakelse og aktivitet/arbeid blant målgruppen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0440" w:type="dxa"/>
            <w:tcBorders/>
          </w:tcPr>
          <w:p>
            <w:pPr>
              <w:pStyle w:val="Normal"/>
              <w:shd w:fill="D9D9D9" w:val="clea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Søknadsskjemaet sendes til Fylkesmannen i det respektive fylket via e-post.</w:t>
            </w:r>
            <w:r>
              <w:rPr>
                <w:rFonts w:cs="Courier New" w:ascii="Courier New" w:hAnsi="Courier New"/>
                <w:color w:val="FF0000"/>
                <w:szCs w:val="22"/>
              </w:rPr>
              <w:t xml:space="preserve"> </w:t>
            </w:r>
            <w:r>
              <w:rPr>
                <w:rFonts w:cs="Arial"/>
                <w:color w:val="FF0000"/>
                <w:szCs w:val="22"/>
              </w:rPr>
              <w:t>Søknaden ettersendes i brev til Fylkesmannen. Bydelene/tiltak i Oslo sender søknaden til Fylkesmannen via Byrådsavdeling for eldre og sosiale tjenester.</w:t>
            </w:r>
          </w:p>
          <w:p>
            <w:pPr>
              <w:pStyle w:val="Normal"/>
              <w:shd w:fill="D9D9D9" w:val="clea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  <w:t xml:space="preserve">Vi anmoder om at søkerne gjør seg kjent med gjeldende retningslinjer og kriterier for tilskuddsordningen før søknadsskjemaet fylles ut / oversendes Fylkesmannen.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699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  <w:t>Søknadsskjema i word-format kan fås ved henvendelse til Fylkesmannen.</w:t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9:00Z</dcterms:created>
  <dc:creator>bst</dc:creator>
  <dc:description/>
  <cp:keywords/>
  <dc:language>en-US</dc:language>
  <cp:lastModifiedBy>Gundersen, Bjørn Vidar</cp:lastModifiedBy>
  <cp:lastPrinted>2010-01-08T12:40:00Z</cp:lastPrinted>
  <dcterms:modified xsi:type="dcterms:W3CDTF">2017-01-09T09:59:00Z</dcterms:modified>
  <cp:revision>2</cp:revision>
  <dc:subject/>
  <dc:title>SØKNADSSKJEMA –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8DA737EAAB109438D914A10E6343BC307000EBCBC137BAD88449FE067B927C303D100000020A6BC00000A0A0D879EF45047BBC72AA4CCE4CD7D0000A99CDD070000</vt:lpwstr>
  </property>
  <property fmtid="{D5CDD505-2E9C-101B-9397-08002B2CF9AE}" pid="3" name="_EmailStoreID0">
    <vt:lpwstr>0000000038A1BB1005E5101AA1BB08002B2A56C20000454D534D44422E444C4C00000000000000001B55FA20AA6611CD9BC800AA002FC45A0C000000666D74656562614066796C6B65736D616E6E656E2E6E6F002F6F3D46796C6B65736D616E6E656E2F6F753D45786368616E67652041646D696E697374726174697665204</vt:lpwstr>
  </property>
  <property fmtid="{D5CDD505-2E9C-101B-9397-08002B2CF9AE}" pid="4" name="_EmailStoreID1">
    <vt:lpwstr>7726F7570202846594449424F484632335350444C54292F636E3D526563697069656E74732F636E3D416E64657273656E20456C6C656E2042616E6730363100E94632F442000000020000001000000066006D00740065006500620061004000660079006C006B00650073006D0061006E006E0065006E002E006E006F000000</vt:lpwstr>
  </property>
  <property fmtid="{D5CDD505-2E9C-101B-9397-08002B2CF9AE}" pid="5" name="_EmailStoreID2">
    <vt:lpwstr>0000</vt:lpwstr>
  </property>
  <property fmtid="{D5CDD505-2E9C-101B-9397-08002B2CF9AE}" pid="6" name="_NewReviewCycle">
    <vt:lpwstr/>
  </property>
  <property fmtid="{D5CDD505-2E9C-101B-9397-08002B2CF9AE}" pid="7" name="_ReviewCycleID">
    <vt:r8>82329791</vt:r8>
  </property>
  <property fmtid="{D5CDD505-2E9C-101B-9397-08002B2CF9AE}" pid="8" name="_ReviewingToolsShownOnce">
    <vt:lpwstr/>
  </property>
  <property fmtid="{D5CDD505-2E9C-101B-9397-08002B2CF9AE}" pid="9" name="_TentativeReviewCycleID">
    <vt:r8>82329791</vt:r8>
  </property>
</Properties>
</file>