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txtAdresse"/>
      <w:bookmarkStart w:id="1" w:name="txtMottaker"/>
      <w:bookmarkStart w:id="2" w:name="adr1"/>
      <w:bookmarkEnd w:id="0"/>
      <w:bookmarkEnd w:id="1"/>
      <w:bookmarkEnd w:id="2"/>
      <w:r>
        <w:rPr>
          <w:rFonts w:cs="Arial"/>
        </w:rPr>
        <w:t>4</w:t>
      </w:r>
      <w:r>
        <w:rPr>
          <w:rFonts w:cs="Arial"/>
        </w:rPr>
        <w:drawing>
          <wp:inline distT="0" distB="0" distL="0" distR="0">
            <wp:extent cx="93535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5"/>
        <w:gridCol w:w="15"/>
      </w:tblGrid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ØKNADSSKJEMA – 2017</w:t>
            </w:r>
          </w:p>
        </w:tc>
      </w:tr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ilskudd til boligsosialt arbeid – Kap. 0621.63</w:t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m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all innbyggere:</w:t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s kontaktpers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 gjør oppmerksom på at ved positivt vedtak publiseres beskrivelse av bruken av tilskuddet og kontaktinfo ut på </w:t>
            </w:r>
            <w:r>
              <w:rPr>
                <w:b/>
                <w:sz w:val="20"/>
              </w:rPr>
              <w:t xml:space="preserve">navet </w:t>
            </w:r>
            <w:r>
              <w:rPr>
                <w:sz w:val="20"/>
              </w:rPr>
              <w:t xml:space="preserve">og </w:t>
            </w:r>
            <w:r>
              <w:rPr>
                <w:b/>
                <w:sz w:val="20"/>
              </w:rPr>
              <w:t>www.nav.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Stilling i kommunen/NAV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s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: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takets nav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dereføring:                    </w:t>
            </w:r>
            <w:r>
              <w:rPr>
                <w:b/>
                <w:szCs w:val="22"/>
              </w:rPr>
              <w:t>Første søknadsår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verførte midler: 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skrivelse av bruken av tilskuddet </w:t>
            </w:r>
            <w:r>
              <w:rPr>
                <w:sz w:val="24"/>
              </w:rPr>
              <w:t>(skriv kort og legg eventuelt med en utføring beskrivelse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n) tjeneste(r) innenfor det ordinære tjenestetilbudet skal tilskuddet bidra til å styrke og utvikl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tall økte årsverk: 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hvilke(n) plan(er) er tiltaket forankret i kommun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vor mange bostedsløse har kommunen på søknadstidspunktet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vor mange personer forventes å motta bistand som følge av tilskuddet: </w:t>
            </w:r>
          </w:p>
        </w:tc>
      </w:tr>
      <w:tr>
        <w:trPr>
          <w:trHeight w:val="191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n) målgruppe(r) ønsker tiltaket å prioriter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 vil kommunen/NAV (eller tiltaket) arbeide for å gi brukerne som tiltaket er rettet mot et samordnet og helhetlig tjenestetilbud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lverer tiltaket samarbeid med frivillige organisasjoner, eventuelt hv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lverer tiltaket samarbeid med statlige aktører, eventuelt hv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å hvilken måte skal tilskuddet bidra til å etablere/styrke det tverrfaglige samarbeidet i kommun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eskriv kommunens/NAV rutiner for brukermedvirkning i utforming av planer og tiltak for målgrupp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år brukerne som tiltaket er rettet mot tilbud om individuell plan:</w:t>
            </w:r>
          </w:p>
        </w:tc>
      </w:tr>
      <w:tr>
        <w:trPr>
          <w:trHeight w:val="221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ir tjenestene i tiltaket forankret i formelle vedtak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vgrunnla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ktige innsatsområder i 2017 e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</w:rPr>
              <w:t xml:space="preserve">å </w:t>
            </w:r>
            <w:r>
              <w:rPr>
                <w:b/>
                <w:i/>
                <w:szCs w:val="22"/>
              </w:rPr>
              <w:t>redusere bruken av midlertidige botilb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å legge til rette for et helhetlig boligsosialt arbeid loka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tiltak overfor ungdom og yngre voksne i etableringsfas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i/>
                <w:szCs w:val="22"/>
              </w:rPr>
              <w:t>tiltak ovenfor barnefamili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ordan vil kommunen/NAV metodisk arbeide for å sikre at de prioriterte innsatsområdene nå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igløsninger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 boligløsninger tilbys/ planlegges for målgruppen til tiltaket:</w:t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ering og deltakel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Hvordan skal tiltaket bidra til å fremme </w:t>
            </w:r>
            <w:r>
              <w:rPr>
                <w:b/>
                <w:sz w:val="24"/>
                <w:szCs w:val="24"/>
              </w:rPr>
              <w:t>sosial deltakelse og aktivitet/arbeid for målgruppen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dereføring av tiltaket etter endt tilskuddsperio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0"/>
              </w:rPr>
              <w:t xml:space="preserve">Det stilles krav om at tiltaket skal videreføres etter endt tilskuddsperiode.)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 vil kommunen/NAV opprettholde det økte antallet stillinger etter tilskuddsperiod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dsjett og finansiering på årsbasi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budsjett pr år og 2017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ler som søkes fra Arbeids- og velferdsdirektoratet gjennom Fylkesmanne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øknadssum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 kommunen søkt/mottatt andre tilskuddsmidler til tiltak rettet mot målgrupp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d/dat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derskri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øknaden skal i hht regelverket underskrives av rådmann / leder med delegert myndighet fra rådmann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440"/>
      </w:tblGrid>
      <w:tr>
        <w:trPr>
          <w:trHeight w:val="1703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lskudd til boligsosialt arbeid – søknadskriterier for tilskudd til styrking av de ordinære tjenestene i kommunen i Arbeids- og velferdsforvaltning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p. 0621.6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D9D9D9" w:val="clea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riterier for tildeling av tilskuddsmidler: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  <w:szCs w:val="24"/>
              </w:rPr>
              <w:t>Målgruppen for tilskuddet er bostedsløse og vanskeligstilte på boligmarkedet med særlig innsats ovenfor ungdom og barnefamili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Midlene tildeles for ett år av gangen – maksimalt inntil tre å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Tilskuddet gis kun til stillinger. Driftsutgifter omfattes </w:t>
            </w:r>
            <w:r>
              <w:rPr>
                <w:rFonts w:cs="Arial"/>
                <w:b/>
                <w:sz w:val="24"/>
                <w:szCs w:val="24"/>
              </w:rPr>
              <w:t xml:space="preserve">ikke </w:t>
            </w:r>
            <w:r>
              <w:rPr>
                <w:rFonts w:cs="Arial"/>
                <w:sz w:val="24"/>
                <w:szCs w:val="24"/>
              </w:rPr>
              <w:t>av tilskuddsordningen. Det kan innvilges inntil 10 000 per tiltak til kompetansegivende tilta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>Stillingene forutsettes videreført av kommunene etter endt tilskuddsperio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være forankret i kommunens planarbeid som en del av kommunens ordinære organisering/tjenestetilbu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bidra til å fremme et helhetlig tjenestetilbud til bruker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ke tjenestetilbud i kommunen må sees i sammenheng, og det bør tilstrebes nær samhandling med frivillige organisasjoner og aktuelle statlige aktør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enestetilbudet skal tilrettelegge for brukermedvirkning på systemnivå og økt bruk av individuell plan (IP) på individnivå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Arial" w:cs="Arial"/>
                <w:color w:val="008000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Brukerens</w:t>
            </w:r>
            <w:r>
              <w:rPr>
                <w:rFonts w:cs="Arial"/>
                <w:sz w:val="24"/>
                <w:szCs w:val="24"/>
              </w:rPr>
              <w:t xml:space="preserve"> rettsikkerhet skal ivaretas gjennom vedtak på tjeneste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mmunene må arbeide i henhold til ett eller flere av resultatmålene i den Nasjonale strategien for å forebygge og bekjempe bostedsløshet. </w:t>
            </w:r>
            <w:r>
              <w:rPr>
                <w:rFonts w:cs="Arial"/>
                <w:b/>
                <w:sz w:val="24"/>
                <w:szCs w:val="24"/>
              </w:rPr>
              <w:t xml:space="preserve">Det </w:t>
            </w:r>
            <w:r>
              <w:rPr>
                <w:b/>
                <w:sz w:val="24"/>
                <w:szCs w:val="24"/>
              </w:rPr>
              <w:t>stilles krav til kommunene om å oppgi tilgjengelige data (baseline) for det/de resultatmålene satsningen rettes inn mot f.eks. KOSTRA-tall tilknyttet bruk av midlertidig botilbud, data fra Brønnøysundregistrene tilknyttet begjæringer og utkastelser osv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lskuddskommunene skal arbeide for gode boligløsninger som muliggjør gode tjenest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jenestetilbudet skal legge grunnlag for sosial deltakelse og aktivitet/arbeid blant målgruppe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0440" w:type="dxa"/>
            <w:tcBorders/>
          </w:tcPr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Søknadsskjemaet sendes til Fylkesmannen i det respektive fylket via e-post.</w:t>
            </w:r>
            <w:r>
              <w:rPr>
                <w:rFonts w:cs="Courier New" w:ascii="Courier New" w:hAnsi="Courier New"/>
                <w:color w:val="FF0000"/>
                <w:szCs w:val="22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>Søknaden ettersendes i brev til Fylkesmannen. Bydelene/tiltak i Oslo sender søknaden til Fylkesmannen via Byrådsavdeling for eldre og sosiale tjenester.</w:t>
            </w:r>
          </w:p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  <w:t xml:space="preserve">Vi anmoder om at søkerne gjør seg kjent med gjeldende retningslinjer og kriterier for tilskuddsordningen før søknadsskjemaet fylles ut / oversendes Fylkesmannen.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69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  <w:t>Søknadsskjema i word-format kan fås ved henvendelse til Fylkesmannen.</w:t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2:00Z</dcterms:created>
  <dc:creator>bst</dc:creator>
  <dc:description/>
  <cp:keywords/>
  <dc:language>en-US</dc:language>
  <cp:lastModifiedBy>Gundersen, Bjørn Vidar</cp:lastModifiedBy>
  <cp:lastPrinted>2010-01-08T12:40:00Z</cp:lastPrinted>
  <dcterms:modified xsi:type="dcterms:W3CDTF">2017-01-09T10:02:00Z</dcterms:modified>
  <cp:revision>2</cp:revision>
  <dc:subject/>
  <dc:title>SØKNADSSKJEMA –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8DA737EAAB109438D914A10E6343BC307000EBCBC137BAD88449FE067B927C303D100000020A6BC00000A0A0D879EF45047BBC72AA4CCE4CD7D0000A99CDD070000</vt:lpwstr>
  </property>
  <property fmtid="{D5CDD505-2E9C-101B-9397-08002B2CF9AE}" pid="3" name="_EmailStoreID0">
    <vt:lpwstr>0000000038A1BB1005E5101AA1BB08002B2A56C20000454D534D44422E444C4C00000000000000001B55FA20AA6611CD9BC800AA002FC45A0C000000666D74656562614066796C6B65736D616E6E656E2E6E6F002F6F3D46796C6B65736D616E6E656E2F6F753D45786368616E67652041646D696E697374726174697665204</vt:lpwstr>
  </property>
  <property fmtid="{D5CDD505-2E9C-101B-9397-08002B2CF9AE}" pid="4" name="_EmailStoreID1">
    <vt:lpwstr>7726F7570202846594449424F484632335350444C54292F636E3D526563697069656E74732F636E3D416E64657273656E20456C6C656E2042616E6730363100E94632F442000000020000001000000066006D00740065006500620061004000660079006C006B00650073006D0061006E006E0065006E002E006E006F000000</vt:lpwstr>
  </property>
  <property fmtid="{D5CDD505-2E9C-101B-9397-08002B2CF9AE}" pid="5" name="_EmailStoreID2">
    <vt:lpwstr>0000</vt:lpwstr>
  </property>
  <property fmtid="{D5CDD505-2E9C-101B-9397-08002B2CF9AE}" pid="6" name="_NewReviewCycle">
    <vt:lpwstr/>
  </property>
  <property fmtid="{D5CDD505-2E9C-101B-9397-08002B2CF9AE}" pid="7" name="_ReviewCycleID">
    <vt:r8>82329791</vt:r8>
  </property>
  <property fmtid="{D5CDD505-2E9C-101B-9397-08002B2CF9AE}" pid="8" name="_ReviewingToolsShownOnce">
    <vt:lpwstr/>
  </property>
  <property fmtid="{D5CDD505-2E9C-101B-9397-08002B2CF9AE}" pid="9" name="_TentativeReviewCycleID">
    <vt:r8>82329791</vt:r8>
  </property>
</Properties>
</file>