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163"/>
        <w:gridCol w:w="6499"/>
        <w:gridCol w:w="163"/>
      </w:tblGrid>
      <w:tr>
        <w:trPr>
          <w:trHeight w:val="1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63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rPr>
                <w:lang w:val="nn-NO"/>
              </w:rPr>
            </w:pPr>
            <w:r>
              <w:rPr>
                <w:lang w:val="nn-NO"/>
              </w:rPr>
              <w:t xml:space="preserve">Namn på prosjekt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fylket"/>
              <w:spacing w:before="24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 xml:space="preserve">Kommune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lang w:val="nb-NO"/>
              </w:rPr>
            </w:pPr>
            <w:r>
              <w:rPr>
                <w:rFonts w:cs="Verdana" w:ascii="Verdana" w:hAnsi="Verdana"/>
                <w:b/>
                <w:bCs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ntaktperson/ prosjektansvarleg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nb-NO"/>
              </w:rPr>
            </w:pPr>
            <w:r>
              <w:rPr>
                <w:rFonts w:cs="Verdana" w:ascii="Verdana" w:hAnsi="Verdana"/>
                <w:b/>
                <w:bCs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vt. andre kommunar som deltar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rPr>
                <w:lang w:val="nn-NO"/>
              </w:rPr>
            </w:pPr>
            <w:r>
              <w:rPr>
                <w:lang w:val="nn-NO"/>
              </w:rPr>
              <w:t xml:space="preserve">Tilskot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Kontaktperson hjå fylkesmannen 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90"/>
        <w:gridCol w:w="2568"/>
        <w:gridCol w:w="834"/>
        <w:gridCol w:w="5107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jektperiod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art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lu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Økonomi – budsjett </w:t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øknadsbeløp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mmunal eigenfinansiering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/>
            </w:pPr>
            <w:r>
              <w:rPr>
                <w:b w:val="false"/>
                <w:color w:val="000000"/>
                <w:sz w:val="20"/>
              </w:rPr>
              <w:t>Anna finansiering, tildelt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otal kostnad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ift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ankring og kontaktperson</w:t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førar / Rådmann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person for prosjektet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pos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andrag av prosjektet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ål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dspla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sering (og eventuell vidareføring frå prosjekt til drift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overski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Økonomi – rekneskap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ekneskap kan også sendast som vedlegg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sitive erfaringar / resultat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oblem / utfordringar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klusjon og evaluering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leg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34"/>
      <w:gridCol w:w="1718"/>
      <w:gridCol w:w="1718"/>
      <w:gridCol w:w="2297"/>
      <w:gridCol w:w="1885"/>
    </w:tblGrid>
    <w:tr>
      <w:trPr>
        <w:trHeight w:val="187" w:hRule="atLeast"/>
        <w:cantSplit w:val="true"/>
      </w:trPr>
      <w:tc>
        <w:tcPr>
          <w:tcW w:w="1934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ostadresse: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Fylkeshuset</w:t>
            <w:br/>
            <w:t>6404 Molde</w:t>
          </w:r>
        </w:p>
      </w:tc>
      <w:tc>
        <w:tcPr>
          <w:tcW w:w="171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Telefon:</w:t>
          </w:r>
        </w:p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71 25 84 43</w:t>
          </w:r>
        </w:p>
      </w:tc>
      <w:tc>
        <w:tcPr>
          <w:tcW w:w="171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Telefax:</w:t>
          </w:r>
        </w:p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71 25 85 10</w:t>
          </w:r>
        </w:p>
      </w:tc>
      <w:tc>
        <w:tcPr>
          <w:tcW w:w="2297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 xml:space="preserve">E-post: </w:t>
            <w:br/>
            <w:t>postmottak@fmmr.no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Web:</w:t>
          </w:r>
        </w:p>
        <w:p>
          <w:pPr>
            <w:pStyle w:val="Foo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www.fylkesmannen.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  <w:sz w:val="32"/>
        <w:lang w:val="nb-NO" w:eastAsia="en-US"/>
      </w:rPr>
    </w:pPr>
    <w:r>
      <w:rPr>
        <w:b/>
        <w:sz w:val="32"/>
        <w:lang w:val="nb-NO" w:eastAsia="en-US"/>
      </w:rPr>
      <w:object w:dxaOrig="611" w:dyaOrig="9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4.5pt;width:31.5pt;height:51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53815074" r:id="rId1"/>
      </w:object>
    </w:r>
  </w:p>
  <w:p>
    <w:pPr>
      <w:pStyle w:val="Header"/>
      <w:ind w:firstLine="708"/>
      <w:rPr>
        <w:b/>
        <w:b/>
        <w:bCs/>
        <w:sz w:val="28"/>
      </w:rPr>
    </w:pPr>
    <w:r>
      <w:rPr>
        <w:b/>
        <w:sz w:val="32"/>
      </w:rPr>
      <w:t>Fylkesmannen i Møre og Romsdal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Prosjektskjønn 2012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Rapportering på mottatt tilskot </w:t>
      <w:tab/>
      <w:tab/>
      <w:t>Vår ref. 2013/1728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bCs/>
      <w:lang w:val="nb-N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ylket">
    <w:name w:val="Normal fylket"/>
    <w:basedOn w:val="Normal"/>
    <w:qFormat/>
    <w:pPr/>
    <w:rPr>
      <w:rFonts w:ascii="Verdana" w:hAnsi="Verdana" w:cs="Verdana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overskift">
    <w:name w:val="Tabelloverskift"/>
    <w:basedOn w:val="Normal"/>
    <w:qFormat/>
    <w:pPr/>
    <w:rPr>
      <w:rFonts w:ascii="Verdana" w:hAnsi="Verdana" w:cs="Verdana"/>
      <w:b/>
      <w:color w:val="028CB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1:00Z</dcterms:created>
  <dc:creator>tobr</dc:creator>
  <dc:description/>
  <cp:keywords/>
  <dc:language>en-US</dc:language>
  <cp:lastModifiedBy>Martin Gjendem Mortensen</cp:lastModifiedBy>
  <cp:lastPrinted>2010-04-21T10:18:00Z</cp:lastPrinted>
  <dcterms:modified xsi:type="dcterms:W3CDTF">2013-03-07T13:43:00Z</dcterms:modified>
  <cp:revision>6</cp:revision>
  <dc:subject/>
  <dc:title>Søkjar:</dc:title>
</cp:coreProperties>
</file>