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200"/>
      </w:tblGrid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ØKNADSSKJEMA – 2015 – Dekning av konferanseavgift Penger til Besvær – Oslo Plaza 28. og 29. oktober 2015</w:t>
            </w:r>
          </w:p>
        </w:tc>
      </w:tr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ilskudd til sosiale tjenester – statsbudsjettets kap. 0621.63</w:t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mune/ Nav-kont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s kontaktpers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Stilling i kommunen/ Nav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: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 deltager 1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et kan søkes om dekning av konferanseutgift, utgifter til flybilletter og hotellovernatting 28. – 29. oktober for </w:t>
            </w:r>
            <w:r>
              <w:rPr>
                <w:b/>
                <w:i/>
                <w:sz w:val="24"/>
              </w:rPr>
              <w:t>to</w:t>
            </w:r>
            <w:r>
              <w:rPr>
                <w:b/>
                <w:sz w:val="24"/>
              </w:rPr>
              <w:t xml:space="preserve"> person per kommune. Vedkommende må ha økonomisk rådgivning/ gjeldsrådgiving i sin arbeids-portefølje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or Bodø kommune gis det tilskudd for inntil 3 persone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pi av betalt faktura må vedlegges søknad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avn deltager 2:                     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ssum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Økonomiopplysninger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ganisasjonsnummer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munens kontonumm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 og telefonnummer økonomiansvarli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Underskrift leder:  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d/dato: ……………………………………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/tittel: …………………………………………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øknaden sender t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dresse: </w:t>
        <w:br/>
        <w:t>Fylkesmannen i Nord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ial- og vergemålsavdelingen v/Vanja Os</w:t>
        <w:br/>
        <w:t>postboks 1405</w:t>
        <w:br/>
        <w:t>8002 Bodø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3:00Z</dcterms:created>
  <dc:creator>bst</dc:creator>
  <dc:description/>
  <dc:language>en-US</dc:language>
  <cp:lastModifiedBy>Brenna Aronsen Ingunn</cp:lastModifiedBy>
  <cp:lastPrinted>2010-01-08T12:40:00Z</cp:lastPrinted>
  <dcterms:modified xsi:type="dcterms:W3CDTF">2015-09-04T12:33:00Z</dcterms:modified>
  <cp:revision>2</cp:revision>
  <dc:subject/>
  <dc:title>SØKNADSSKJEMA –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6ADC951B3E44B4BAE17AFCD5DEFA3D10700A9E5036E3963174191DE3EF3402082470000407735CE0000066EEC56D925304590AE6024163037EB00015A4838C70000</vt:lpwstr>
  </property>
  <property fmtid="{D5CDD505-2E9C-101B-9397-08002B2CF9AE}" pid="3" name="_EmailStoreID0">
    <vt:lpwstr>0000000038A1BB1005E5101AA1BB08002B2A56C20000454D534D44422E444C4C00000000000000001B55FA20AA6611CD9BC800AA002FC45A0C0000006D61696C2E66796C6B65736D616E6E656E2E6E6F002F6F3D46796C6B65736D616E6E656E2F6F753D45786368616E67652041646D696E6973747261746976652047726F7</vt:lpwstr>
  </property>
  <property fmtid="{D5CDD505-2E9C-101B-9397-08002B2CF9AE}" pid="4" name="_EmailStoreID1">
    <vt:lpwstr>570202846594449424F484632335350444C54292F636E3D526563697069656E74732F636E3D4272656E6E612041726F6E73656E20496E67756E6E38363800</vt:lpwstr>
  </property>
  <property fmtid="{D5CDD505-2E9C-101B-9397-08002B2CF9AE}" pid="5" name="_NewReviewCycle">
    <vt:lpwstr/>
  </property>
  <property fmtid="{D5CDD505-2E9C-101B-9397-08002B2CF9AE}" pid="6" name="_ReviewCycleID">
    <vt:r8>82329791</vt:r8>
  </property>
  <property fmtid="{D5CDD505-2E9C-101B-9397-08002B2CF9AE}" pid="7" name="_ReviewingToolsShownOnce">
    <vt:lpwstr/>
  </property>
  <property fmtid="{D5CDD505-2E9C-101B-9397-08002B2CF9AE}" pid="8" name="_TentativeReviewCycleID">
    <vt:r8>82329791</vt:r8>
  </property>
</Properties>
</file>