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 oppvekst i Rogaland.</w:t>
      </w:r>
    </w:p>
    <w:p>
      <w:pPr>
        <w:pStyle w:val="Normal"/>
        <w:rPr/>
      </w:pPr>
      <w:r>
        <w:rPr/>
        <w:t>Av Magnhild Meltveit Kleppa, fylkesmann</w:t>
      </w:r>
    </w:p>
    <w:p>
      <w:pPr>
        <w:pStyle w:val="Normal"/>
        <w:rPr/>
      </w:pPr>
      <w:r>
        <w:rPr/>
        <w:t>Når folkevalde i kommunane no tek til med arbeidet for hausten, vonar eg den einskilde kommunen seier ja til å gjera ein kommuneanalyse for å sikra fleire barn og unge ein god oppvekst.</w:t>
      </w:r>
    </w:p>
    <w:p>
      <w:pPr>
        <w:pStyle w:val="Normal"/>
        <w:rPr/>
      </w:pPr>
      <w:r>
        <w:rPr/>
        <w:t>Ein av fem droppar ut av vidaregåande skule før fullførte tre år. Mellom desse finn vi ungdom som vel arbeid framfor skule og som trivst med det. Diverre finn vi også mange av dei som har avslutta undervegs i vidaregåande, på statistikken for rusmiddelmisbruk eller psykiske problem. Både fylkeskommunen, mange kommunar og staten,engasjerer seg  for å redusera det talet, mellom anna gjennom prosjektet «Ny giv».</w:t>
      </w:r>
    </w:p>
    <w:p>
      <w:pPr>
        <w:pStyle w:val="Normal"/>
        <w:rPr/>
      </w:pPr>
      <w:r>
        <w:rPr/>
        <w:t>Hos Fylkesmannen har vi drøfta om meir kan gjerast for å sikra fleire unge ei god plattform FØR dei byrjar på vidaregåande skule.</w:t>
      </w:r>
    </w:p>
    <w:p>
      <w:pPr>
        <w:pStyle w:val="Normal"/>
        <w:rPr/>
      </w:pPr>
      <w:r>
        <w:rPr/>
        <w:t>Vi har denne våren fullført ei rundreise til alle kommunane i fylket. Tema for desse møta har vore ulike, men eit av dei emna vi har drøfta i alle kommunane, er nettopp dette: Kan vi gjera enda meir  for å sikra fleire ein god oppvekst?</w:t>
      </w:r>
    </w:p>
    <w:p>
      <w:pPr>
        <w:pStyle w:val="Normal"/>
        <w:rPr/>
      </w:pPr>
      <w:r>
        <w:rPr/>
        <w:t>Det er tankevekkjande som professor Terje Odden uttrykkjer det: «Et barn som skal lykkes i livet, må</w:t>
      </w:r>
    </w:p>
    <w:p>
      <w:pPr>
        <w:pStyle w:val="Normal"/>
        <w:rPr/>
      </w:pPr>
      <w:r>
        <w:rPr/>
        <w:t>kunne skaffe seg venner og holde på dem, kunne følge regler og prestere i skolen».</w:t>
      </w:r>
    </w:p>
    <w:p>
      <w:pPr>
        <w:pStyle w:val="Normal"/>
        <w:rPr/>
      </w:pPr>
      <w:r>
        <w:rPr/>
        <w:t>Det er også oppmuntrande. Vi KAN engasjera oss for å gi enda fleire ein betre start, ei tryggare plattform!</w:t>
      </w:r>
    </w:p>
    <w:p>
      <w:pPr>
        <w:pStyle w:val="Normal"/>
        <w:rPr/>
      </w:pPr>
      <w:r>
        <w:rPr/>
        <w:t>Fylkesmannen i Troms har prøvd ut opplegget Sjumilssteget. Hovudmålet er å hjelpa kommunane med å planleggja og kvalitetssikra gode tenester til barn og unge, mellom anna ved på konkretisera artiklane i FN sin barnekonvensjon.</w:t>
      </w:r>
    </w:p>
    <w:p>
      <w:pPr>
        <w:pStyle w:val="Normal"/>
        <w:rPr/>
      </w:pPr>
      <w:r>
        <w:rPr/>
        <w:t>I mai gjennomførte vi ein inspirasjonskonferanse knytta til ei slik satsing. Nesten alle kommunane i Rogaland var representerte. Ein strålande dag!</w:t>
      </w:r>
    </w:p>
    <w:p>
      <w:pPr>
        <w:pStyle w:val="Normal"/>
        <w:rPr/>
      </w:pPr>
      <w:r>
        <w:rPr/>
        <w:t>Sjumilssteget omhandlar utvalde artiklar i barnekonvensjonen,t.d.medverknad, god omsorg og vern mot overgrep. I alle kommunar ligg det no eit brev som skal svarast ut før 1.september. Vi tilbyr kommuneanalysen i Sjumilssteget som eit verktøy for å sjekka om kommunen ivaretek det ansvaret dei har for eigne barn og unge. Dette handlar IKKJE  om nye oppgåver, det er eit unikt høve til å utføra  ei viktig oppgåve betre.</w:t>
      </w:r>
    </w:p>
    <w:p>
      <w:pPr>
        <w:pStyle w:val="Normal"/>
        <w:rPr/>
      </w:pPr>
      <w:r>
        <w:rPr/>
        <w:t>Ofte når vi samlast til møte og konferansar, flyg alle straks kvar til sitt. Denne maidagen møtte eg fleire som stod på gatehjørnet og samtala om neste steg! Eg vonar vi får eit nettverk av kontaktpersonar på plass innan 1.september.Vel møtt til meiningsfull innsats!</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7-15 brev til kommunene God oppvek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9:00Z</dcterms:created>
  <dc:creator>Kleppa Magnhild Meltveit</dc:creator>
  <dc:description/>
  <dc:language>en-US</dc:language>
  <cp:lastModifiedBy>fmrobgj</cp:lastModifiedBy>
  <dcterms:modified xsi:type="dcterms:W3CDTF">2014-08-19T09:09:00Z</dcterms:modified>
  <cp:revision>2</cp:revision>
  <dc:subject/>
  <dc:title/>
</cp:coreProperties>
</file>