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81"/>
        <w:gridCol w:w="284"/>
        <w:gridCol w:w="307"/>
        <w:gridCol w:w="4772"/>
        <w:gridCol w:w="161"/>
        <w:gridCol w:w="1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903730" cy="238125"/>
                  <wp:effectExtent l="0" t="0" r="0" b="0"/>
                  <wp:docPr id="1" name="Hdir_liten_logo_fa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ir_liten_logo_fa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7" r="-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 xml:space="preserve">RAPPORTERING PÅ TILSKUDD 2015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 xml:space="preserve">Kommunalt rusarbeid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Kap. 0765 post 6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77" w:type="dxa"/>
            <w:gridSpan w:val="6"/>
            <w:tcBorders>
              <w:top w:val="single" w:sz="2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1208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iltakets tittel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shadow/>
                      <w:sz w:val="20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20"/>
                    </w:rPr>
                  </w:r>
                  <w:r>
                    <w:rPr>
                      <w:sz w:val="20"/>
                      <w:b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Arial"/>
                      <w:shadow/>
                      <w:sz w:val="20"/>
                    </w:rPr>
                  </w:pPr>
                  <w:r>
                    <w:rPr>
                      <w:rFonts w:cs="Arial"/>
                      <w:shadow/>
                      <w:sz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Fylkesmannens referanse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hd w:fill="FFFFFF" w:val="clea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Saksnummer merket ”vår referanse” i siste brev dere mottok under denne ordningen.</w:t>
                  </w:r>
                </w:p>
                <w:p>
                  <w:pPr>
                    <w:pStyle w:val="Normal"/>
                    <w:rPr>
                      <w:shadow/>
                      <w:sz w:val="20"/>
                    </w:rPr>
                  </w:pPr>
                  <w:r>
                    <w:rPr>
                      <w:rFonts w:eastAsia="Arial"/>
                      <w:shadow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cs="Arial"/>
                <w:b/>
                <w:caps/>
                <w:shadow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sjon om mottaker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jema er utfylt av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navn  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ternavn     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tel              </w:t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5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hadow/>
                <w:sz w:val="20"/>
              </w:rPr>
            </w:pPr>
            <w:r>
              <w:rPr>
                <w:rFonts w:cs="Arial"/>
                <w:b/>
                <w:shadow/>
                <w:sz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un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s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nr./-sted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sjonsnummer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postadresse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mottak/ offisiell e-postadresse til søker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adresse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ontonummer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szCs w:val="22"/>
        </w:rPr>
      </w:pPr>
      <w:r>
        <w:rPr>
          <w:b/>
          <w:szCs w:val="22"/>
        </w:rPr>
        <w:t>Samarbeidspartnere i tiltaket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sz w:val="18"/>
          <w:szCs w:val="18"/>
        </w:rPr>
        <w:t>Angi informasjon om alle andre virksomheter eller organisasjoner dere samarbeider med om tiltaket med kontaktinformasjon</w:t>
      </w:r>
      <w:r>
        <w:rPr>
          <w:sz w:val="20"/>
        </w:rPr>
        <w:t>.</w:t>
      </w:r>
    </w:p>
    <w:p>
      <w:pPr>
        <w:pStyle w:val="Normal"/>
        <w:shd w:fill="FFFFFF" w:val="clear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20"/>
        <w:rPr>
          <w:sz w:val="20"/>
        </w:rPr>
      </w:pP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Rapportering på måloppnåelse</w:t>
            </w:r>
          </w:p>
          <w:p>
            <w:pPr>
              <w:pStyle w:val="Listeavsnit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ålet med tilskuddsordningen er å øke kapasiteten i det kommunale rusarbeidet slik at mennesker med rusmiddelrelaterte problemer, alene eller i kombinasjon med psykiske- og eller andre tilleggsproblemer og lidelser, sikres et helhetlig, tilgjengelig og individuelt tilpasset tjenestetilbu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iltakets innretning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3_1435854273"/>
      <w:bookmarkStart w:id="1" w:name="__Fieldmark__13_143585427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verrfaglig oppsøkende team hvor spesialisthelsetjenesten inngå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1435854273"/>
      <w:bookmarkStart w:id="3" w:name="__Fieldmark__14_143585427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oppsøkende tea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5_1435854273"/>
      <w:bookmarkStart w:id="5" w:name="__Fieldmark__15_143585427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ousing First eller annen modell der varig bolig med tilbud om tilpassede helse- og omsorgstjenester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er målsetti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1435854273"/>
      <w:bookmarkStart w:id="7" w:name="__Fieldmark__16_143585427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Oppfølgingstjenester i bol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1435854273"/>
      <w:bookmarkStart w:id="9" w:name="__Fieldmark__17_143585427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rbeidsrettede tilta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8_1435854273"/>
      <w:bookmarkStart w:id="11" w:name="__Fieldmark__18_143585427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ktivitetsrettede tiltak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9_1435854273"/>
      <w:bookmarkStart w:id="13" w:name="__Fieldmark__19_143585427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Tidlig intervensjonstiltak (barn og unge)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20_1435854273"/>
      <w:bookmarkStart w:id="15" w:name="__Fieldmark__20_143585427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ottaks- og oppfølgingssenter (MO-s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21_1435854273"/>
      <w:bookmarkStart w:id="17" w:name="__Fieldmark__21_143585427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Lavterskel helsetilbu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22_1435854273"/>
      <w:bookmarkStart w:id="19" w:name="__Fieldmark__22_1435854273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iltakets finansiering og varighet</w:t>
      </w:r>
    </w:p>
    <w:p>
      <w:pPr>
        <w:pStyle w:val="Normal"/>
        <w:ind w:left="72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mottok tilskudd første år:                                                                              </w:t>
      </w: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iltaket hadde oppstart:                                                                                             </w:t>
      </w: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ersom tidsavgrenset prosjekt – prosjektet er planlagt ferdigstilt                            </w:t>
      </w: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ersonell i tiltaket                                                                                                                  Antall              </w:t>
      </w:r>
    </w:p>
    <w:p>
      <w:pPr>
        <w:pStyle w:val="Normal"/>
        <w:shd w:fill="FFFFFF" w:val="clear"/>
        <w:ind w:left="72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Antall årsverk i tiltaket                                                                                                                           </w:t>
      </w:r>
      <w:r>
        <w:fldChar w:fldCharType="begin">
          <w:ffData>
            <w:name w:val="Tekst1 Copy 1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/>
      </w:pPr>
      <w:r>
        <w:rPr>
          <w:rFonts w:cs="Arial"/>
          <w:sz w:val="20"/>
        </w:rPr>
        <w:t xml:space="preserve">Årsverk fra kommunen                                                                                                                          </w:t>
      </w:r>
      <w:r>
        <w:fldChar w:fldCharType="begin">
          <w:ffData>
            <w:name w:val="Tekst1 Copy 1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spesialisthelsetjenesten                                                                                                      </w:t>
      </w:r>
      <w:r>
        <w:fldChar w:fldCharType="begin">
          <w:ffData>
            <w:name w:val="Tekst1 Copy 1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Årsverk fra andre tjenester/samarbeidsaktører som inngår i tiltaket                                                     </w:t>
      </w:r>
      <w:r>
        <w:fldChar w:fldCharType="begin">
          <w:ffData>
            <w:name w:val="Tekst1 Copy 1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/>
          <w:sz w:val="18"/>
          <w:szCs w:val="18"/>
        </w:rPr>
        <w:t>Brukerorganisasjoner frivillig sektor o.l. Spesifiser i kommentarfelt</w:t>
      </w:r>
    </w:p>
    <w:p>
      <w:pPr>
        <w:pStyle w:val="Normal"/>
        <w:shd w:fill="FFFFFF" w:val="clea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hd w:fill="FFFFFF" w:val="clear"/>
        <w:rPr/>
      </w:pPr>
      <w:r>
        <w:rPr>
          <w:rFonts w:cs="Arial"/>
          <w:sz w:val="20"/>
        </w:rPr>
        <w:t xml:space="preserve">Ansatte medarbeidere med brukererfaring/erfaringskonsulent                                                             </w:t>
      </w:r>
      <w:r>
        <w:fldChar w:fldCharType="begin">
          <w:ffData>
            <w:name w:val="Tekst1 Copy 1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</w:t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Sum årsverk                                                                                                                                          </w:t>
      </w:r>
      <w:r>
        <w:fldChar w:fldCharType="begin">
          <w:ffData>
            <w:name w:val="Tekst1 Copy 2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rPr>
          <w:rFonts w:cs="Arial"/>
          <w:sz w:val="20"/>
        </w:rPr>
      </w:pPr>
      <w:r>
        <w:rPr>
          <w:rFonts w:cs="Arial"/>
          <w:sz w:val="20"/>
        </w:rPr>
        <w:t xml:space="preserve">Antall årsverk finansiert over tilskuddsordningen                                                                                  </w:t>
      </w:r>
      <w:r>
        <w:fldChar w:fldCharType="begin">
          <w:ffData>
            <w:name w:val="Tekst1 Copy 2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Kompetanse som inngår i tiltaket                                                                           Andel årsverk</w:t>
      </w:r>
      <w:r>
        <w:rPr>
          <w:rFonts w:cs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36_1435854273"/>
      <w:bookmarkStart w:id="21" w:name="__Fieldmark__36_1435854273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Sosialfaglig                                                                                                                                     </w:t>
      </w:r>
      <w:r>
        <w:fldChar w:fldCharType="begin">
          <w:ffData>
            <w:name w:val="Tekst1 Copy 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</w:t>
      </w:r>
    </w:p>
    <w:p>
      <w:pPr>
        <w:pStyle w:val="Normal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38_1435854273"/>
      <w:bookmarkStart w:id="23" w:name="__Fieldmark__38_1435854273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Helsefaglig                                                                                                                                       </w:t>
      </w:r>
      <w:r>
        <w:fldChar w:fldCharType="begin">
          <w:ffData>
            <w:name w:val="Tekst1 Copy 2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40_1435854273"/>
      <w:bookmarkStart w:id="25" w:name="__Fieldmark__40_1435854273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sykologfaglig                                                                                                                                  </w:t>
      </w:r>
      <w:r>
        <w:fldChar w:fldCharType="begin">
          <w:ffData>
            <w:name w:val="Tekst1 Copy 2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                                       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42_1435854273"/>
      <w:bookmarkStart w:id="27" w:name="__Fieldmark__42_1435854273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Medisinskfaglig                                                                                                                                 </w:t>
      </w:r>
      <w:r>
        <w:fldChar w:fldCharType="begin">
          <w:ffData>
            <w:name w:val="Tekst1 Copy 2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44_1435854273"/>
      <w:bookmarkStart w:id="29" w:name="__Fieldmark__44_1435854273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Bruker-/erfaringskompetanse                                                                                                           </w:t>
      </w:r>
      <w:r>
        <w:fldChar w:fldCharType="begin">
          <w:ffData>
            <w:name w:val="Tekst1 Copy 2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46_1435854273"/>
      <w:bookmarkStart w:id="31" w:name="__Fieldmark__46_1435854273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net                                                                                                                                                </w:t>
      </w:r>
      <w:r>
        <w:fldChar w:fldCharType="begin">
          <w:ffData>
            <w:name w:val="Tekst1 Copy 2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2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legging                                                                                                                            Årstall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49_1435854273"/>
      <w:bookmarkStart w:id="33" w:name="__Fieldmark__49_1435854273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Kartlegging av rusmiddelsituasjonen i kommunen                                                                           </w:t>
      </w:r>
      <w:r>
        <w:fldChar w:fldCharType="begin">
          <w:ffData>
            <w:name w:val="Tekst1 Copy 3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51_1435854273"/>
      <w:bookmarkStart w:id="35" w:name="__Fieldmark__51_1435854273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Gjennomført BrukerPlan kartlegging                                                                                                </w:t>
      </w:r>
      <w:r>
        <w:fldChar w:fldCharType="begin">
          <w:ffData>
            <w:name w:val="Tekst1 Copy 3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6" w:name="__Fieldmark__53_1435854273"/>
      <w:bookmarkStart w:id="37" w:name="__Fieldmark__53_1435854273"/>
      <w:bookmarkEnd w:id="3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Annen kartlegging - utdypes i kommentarfeltet                                                                                </w:t>
      </w:r>
      <w:r>
        <w:fldChar w:fldCharType="begin">
          <w:ffData>
            <w:name w:val="Tekst1 Copy 3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8" w:name="__Fieldmark__55_1435854273"/>
      <w:bookmarkStart w:id="39" w:name="__Fieldmark__55_1435854273"/>
      <w:bookmarkEnd w:id="3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Gjennomført brukertilfredshetsundersøkelse i rapporteringsåret                                                     </w:t>
      </w:r>
      <w:r>
        <w:fldChar w:fldCharType="begin">
          <w:ffData>
            <w:name w:val="Tekst1 Copy 3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b/>
          <w:b/>
          <w:sz w:val="20"/>
        </w:rPr>
      </w:pPr>
      <w:r>
        <w:fldChar w:fldCharType="begin">
          <w:ffData>
            <w:name w:val="Tekst1 Copy 3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Brukere                                                                                                                                    Antall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slått antall brukere i målgruppen for tiltaket (i kommunen/opptaksområdet)                                    </w:t>
      </w:r>
      <w:r>
        <w:fldChar w:fldCharType="begin">
          <w:ffData>
            <w:name w:val="Tekst1 Copy 35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per 31.12.                                                                                                       </w:t>
      </w:r>
      <w:r>
        <w:fldChar w:fldCharType="begin">
          <w:ffData>
            <w:name w:val="Tekst1 Copy 36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nye brukere av tiltaket i rapporteringsåret                                                                                   </w:t>
      </w:r>
      <w:r>
        <w:fldChar w:fldCharType="begin">
          <w:ffData>
            <w:name w:val="Tekst1 Copy 37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Antall brukere av tiltaket med individuell plan per 31.12                                                                       </w:t>
      </w:r>
      <w:r>
        <w:fldChar w:fldCharType="begin">
          <w:ffData>
            <w:name w:val="Tekst1 Copy 3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 xml:space="preserve">Antall brukere av tiltaket med annet koordinert tilbud uten IP per 31.12.                                             </w:t>
      </w:r>
      <w:r>
        <w:fldChar w:fldCharType="begin">
          <w:ffData>
            <w:name w:val="Tekst1 Copy 3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ntall brukere fra midlertidig til varig bolig i rapporteringsåret                                                              </w:t>
      </w:r>
      <w:r>
        <w:fldChar w:fldCharType="begin">
          <w:ffData>
            <w:name w:val="Tekst1 Copy 4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1 Copy 4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</w:p>
    <w:p>
      <w:pPr>
        <w:pStyle w:val="Listeavsnitt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m tiltake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formål – overordnet målsetting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3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ltakets målgrupp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4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rtfattet beskrivelse av tiltaket, organisering, metodikk mv.  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5"/>
            <w:enabled/>
            <w:calcOnExit w:val="0"/>
            <w:textInput/>
          </w:ffData>
        </w:fldChar>
      </w:r>
      <w:r>
        <w:rPr>
          <w:sz w:val="20"/>
          <w:rFonts w:eastAsia="Arial"/>
        </w:rPr>
        <w:instrText xml:space="preserve"> FORMTEXT </w:instrText>
      </w:r>
      <w:r>
        <w:rPr>
          <w:rFonts w:eastAsia="Arial"/>
          <w:sz w:val="20"/>
        </w:rPr>
      </w:r>
      <w:r>
        <w:rPr>
          <w:sz w:val="20"/>
          <w:rFonts w:eastAsia="Arial"/>
        </w:rPr>
        <w:fldChar w:fldCharType="separate"/>
      </w: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  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ordan identifiseres mulige brukere av tiltaket og hvordan gjøres tilbudet tilgjengelig for brukerne?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vilke tjenester ytes av tiltaket?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ttes det vedtak på tjenestene som ytes?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0" w:name="__Fieldmark__70_1435854273"/>
      <w:bookmarkStart w:id="41" w:name="__Fieldmark__70_1435854273"/>
      <w:bookmarkEnd w:id="4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2" w:name="__Fieldmark__71_1435854273"/>
      <w:bookmarkStart w:id="43" w:name="__Fieldmark__71_1435854273"/>
      <w:bookmarkEnd w:id="4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krivelse av hvordan brukermedvirkning integreres i tiltakets kvalitetsarbe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runder system/rutine/metodikk for gjennomføring av brukerundersøkels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eskrivelse av ivaretagelse av og samarbeid med pårørende/nettverk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ar tiltaket rutiner/prosedyrer og fora for samhandling? </w:t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an utdypes i kommentarfelt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4" w:name="__Fieldmark__75_1435854273"/>
      <w:bookmarkStart w:id="45" w:name="__Fieldmark__75_1435854273"/>
      <w:bookmarkEnd w:id="4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t mellom tjenester i kommun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6" w:name="__Fieldmark__76_1435854273"/>
      <w:bookmarkStart w:id="47" w:name="__Fieldmark__76_1435854273"/>
      <w:bookmarkEnd w:id="4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kommunen og spesialisthelsetjenesten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8" w:name="__Fieldmark__77_1435854273"/>
      <w:bookmarkStart w:id="49" w:name="__Fieldmark__77_1435854273"/>
      <w:bookmarkEnd w:id="4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Mellom tiltaket og frivillige/ideelle aktører o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0" w:name="__Fieldmark__78_1435854273"/>
      <w:bookmarkStart w:id="51" w:name="__Fieldmark__78_1435854273"/>
      <w:bookmarkEnd w:id="5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I forbindelse med arbeidet med individuell plan for målgrupp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ommentar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Tekst3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t>Beskrivelse og vurdering av samhandling med andre aktøre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verksatte kompetansehevende tiltak i og på tvers av tjenestene 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ltakets forankring i kommunale planer og budsjett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aluering av tiltaket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2" w:name="__Fieldmark__83_1435854273"/>
      <w:bookmarkStart w:id="53" w:name="__Fieldmark__83_1435854273"/>
      <w:bookmarkEnd w:id="5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kal ikke evaluer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4" w:name="__Fieldmark__84_1435854273"/>
      <w:bookmarkStart w:id="55" w:name="__Fieldmark__84_1435854273"/>
      <w:bookmarkEnd w:id="5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>Intern evalu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6" w:name="__Fieldmark__85_1435854273"/>
      <w:bookmarkStart w:id="57" w:name="__Fieldmark__85_1435854273"/>
      <w:bookmarkEnd w:id="5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Ekstern evalue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58" w:name="__Fieldmark__86_1435854273"/>
      <w:bookmarkStart w:id="59" w:name="__Fieldmark__86_1435854273"/>
      <w:bookmarkEnd w:id="5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Skal evalueres i løpet av </w:t>
      </w:r>
      <w:r>
        <w:fldChar w:fldCharType="begin">
          <w:ffData>
            <w:name w:val="Tekst3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mmentar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urdering av tiltakets måloppnåels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degjør for i hvor stor grad målene som er satt for tiltaket er oppnådd (jf. søknad)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rFonts w:cs="Arial"/>
          <w:sz w:val="18"/>
          <w:szCs w:val="18"/>
        </w:rPr>
        <w:t>Det legges særlig vekt på måloppnåelse i tiltakene/prosjektene ved vurdering av rapporteringe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ålsettinger</w:t>
      </w:r>
    </w:p>
    <w:p>
      <w:pPr>
        <w:pStyle w:val="Normal"/>
        <w:rPr/>
      </w:pPr>
      <w:r>
        <w:fldChar w:fldCharType="begin">
          <w:ffData>
            <w:name w:val="Tekst3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     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urdering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entuelle planlagte og/eller iverksatte tiltak for å øke grad av måloppnåelse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1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ukernes erfaringer med tilbudet</w:t>
      </w:r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>- resultat fra bruker- og pårørendeundersøkelser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amarbeidsaktørers vurdering av tiltakets nytteverdi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urdering av hvorvidt tiltaket bidrar til reell kapasitetsvekst og til å fremme mer </w:t>
      </w:r>
      <w:r>
        <w:rPr>
          <w:rFonts w:cs="Arial"/>
          <w:b/>
          <w:bCs/>
          <w:sz w:val="20"/>
        </w:rPr>
        <w:t>helhetlig, tilgjengelig og individuelt tilpasset tjenestetilbud</w:t>
      </w:r>
      <w:r>
        <w:rPr>
          <w:b/>
          <w:sz w:val="20"/>
        </w:rPr>
        <w:t xml:space="preserve"> til målgruppene.</w:t>
      </w:r>
    </w:p>
    <w:p>
      <w:pPr>
        <w:pStyle w:val="Normal"/>
        <w:rPr>
          <w:sz w:val="20"/>
        </w:rPr>
      </w:pPr>
      <w:r>
        <w:fldChar w:fldCharType="begin">
          <w:ffData>
            <w:name w:val="Tekst3 Copy 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mmentarer/tilleggsopplysninger til rapporteringen</w:t>
      </w:r>
    </w:p>
    <w:p>
      <w:pPr>
        <w:pStyle w:val="Normal"/>
        <w:ind w:left="7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kst3 Copy 2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85"/>
        <w:gridCol w:w="3420"/>
        <w:gridCol w:w="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Regnskap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krav til regnskap i ordningens regelverk og tilskuddsbrev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Skriv inn regnskapsførte inntekter og utgifter for tiltaket/prosjektet for åre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riv alle beløp i hele kroner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tek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skuddsbeløp fra Helsedirektoratet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tgifte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pgi regnskapstall for tiltaket/prosjektet på følgende utgiftskategorier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legg relevante regnskapsrapporter som følger deres inndeling i regnskapet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Midler som er ubrukt og satt i bundne fond eller på interimskonti, skal ikke føres som regnskapsførte utgifter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Kontroller i regelverket for ordningen hvilke utgifter som dekkes av tilskuddet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ønnsutgifter med sosiale utgifter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cs="Arial"/>
                <w:sz w:val="20"/>
              </w:rPr>
              <w:t xml:space="preserve">Andre utgift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ifiser</w:t>
            </w:r>
          </w:p>
        </w:tc>
        <w:tc>
          <w:tcPr>
            <w:tcW w:w="35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oner</w:t>
            </w:r>
          </w:p>
          <w:p>
            <w:pPr>
              <w:pStyle w:val="Normal"/>
              <w:shd w:fill="FFFFFF" w:val="clear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 utgifter</w:t>
            </w:r>
          </w:p>
          <w:p>
            <w:pPr>
              <w:pStyle w:val="Normal"/>
              <w:shd w:fill="FFFFFF" w:val="clea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Ubrukt tilskudd overført fra 31.12. til bundet fond  </w:t>
            </w:r>
          </w:p>
          <w:p>
            <w:pPr>
              <w:pStyle w:val="Normal"/>
              <w:shd w:fill="FFFFFF" w:val="clear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fo om andre inntektskil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 xml:space="preserve">Når fylkesmannen skal ta stilling til rapporteringen på tilskudd trenger vi informasjon om andre inntektskilder i tiltaket/prosjektet.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ntekter fra andre kilder/ statlige prosjekt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18"/>
                <w:szCs w:val="18"/>
              </w:rPr>
              <w:t>Skriv hvem som har bidratt med finansering, beskrivelse av finansieringen og beløp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genfinansier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Redegjør for hvor stor egenfinansiering, stillingsressurs eller frivillig innsats dere har lagt inn i tiltaket/prosjektet fra egen virksomhet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oruttalels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yss av for ett av alternative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104_1435854273"/>
            <w:bookmarkStart w:id="61" w:name="__Fieldmark__104_143585427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uten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105_1435854273"/>
            <w:bookmarkStart w:id="63" w:name="__Fieldmark__105_143585427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 foreligger med merknad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64" w:name="__Fieldmark__106_1435854273"/>
            <w:bookmarkStart w:id="65" w:name="__Fieldmark__106_1435854273"/>
            <w:bookmarkEnd w:id="65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I tilskuddsbrevet er det ikke krav til revisoruttalelse</w:t>
            </w:r>
          </w:p>
          <w:p>
            <w:pPr>
              <w:pStyle w:val="Normal"/>
              <w:shd w:fill="FFFFFF" w:val="clear"/>
              <w:rPr>
                <w:rFonts w:ascii="MS Gothic;ＭＳ ゴシック" w:hAnsi="MS Gothic;ＭＳ ゴシック" w:eastAsia="MS Gothic;ＭＳ ゴシック" w:cs="Arial"/>
                <w:sz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/>
              </w:rPr>
              <w:instrText xml:space="preserve"> FORMCHECKBOX </w:instrText>
            </w:r>
            <w:r>
              <w:rPr>
                <w:sz w:val="20"/>
                <w:rFonts w:eastAsia="MS Gothic;ＭＳ ゴシック" w:cs="Arial"/>
              </w:rPr>
              <w:fldChar w:fldCharType="separate"/>
            </w:r>
            <w:bookmarkStart w:id="66" w:name="__Fieldmark__107_1435854273"/>
            <w:bookmarkStart w:id="67" w:name="__Fieldmark__107_1435854273"/>
            <w:bookmarkEnd w:id="67"/>
            <w:r>
              <w:rPr>
                <w:rFonts w:eastAsia="MS Gothic;ＭＳ ゴシック" w:cs="Arial"/>
                <w:sz w:val="20"/>
              </w:rPr>
            </w:r>
            <w:r>
              <w:rPr>
                <w:sz w:val="20"/>
                <w:rFonts w:eastAsia="MS Gothic;ＭＳ ゴシック" w:cs="Arial"/>
              </w:rPr>
              <w:fldChar w:fldCharType="end"/>
            </w:r>
            <w:r>
              <w:rPr>
                <w:rFonts w:eastAsia="MS Gothic;ＭＳ ゴシック" w:cs="Arial"/>
                <w:sz w:val="20"/>
              </w:rPr>
              <w:t xml:space="preserve"> Revisoruttalelse mangler (rapportering ufullstendig)</w:t>
            </w:r>
          </w:p>
          <w:p>
            <w:pPr>
              <w:pStyle w:val="Normal"/>
              <w:shd w:fill="FFFFFF" w:val="clear"/>
              <w:rPr>
                <w:rFonts w:eastAsia="MS Gothic;ＭＳ ゴシック" w:cs="Arial"/>
                <w:sz w:val="20"/>
              </w:rPr>
            </w:pPr>
            <w:r>
              <w:rPr>
                <w:rFonts w:eastAsia="MS Gothic;ＭＳ ゴシック"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mentar til revisoruttalelse 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dleg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kan utdypes i ett eller flere vedlegg dersom det er nødvendi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revisoruttalelse som er skannet og lastet opp elektronisk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8" w:name="__Fieldmark__109_1435854273"/>
            <w:bookmarkStart w:id="69" w:name="__Fieldmark__109_1435854273"/>
            <w:bookmarkEnd w:id="69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visoruttalelse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0" w:name="__Fieldmark__110_1435854273"/>
            <w:bookmarkStart w:id="71" w:name="__Fieldmark__110_1435854273"/>
            <w:bookmarkEnd w:id="71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Regnskapsrapporter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72" w:name="__Fieldmark__111_1435854273"/>
            <w:bookmarkStart w:id="73" w:name="__Fieldmark__111_1435854273"/>
            <w:bookmarkEnd w:id="73"/>
            <w:r>
              <w:rPr>
                <w:rFonts w:eastAsia="MS Gothic;ＭＳ ゴシック" w:cs="Arial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/>
                <w:sz w:val="20"/>
              </w:rPr>
              <w:t xml:space="preserve"> Tilleggsinformasjon til rapporteringen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mmentar til vedlegg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  <w:r>
        <w:br w:type="page"/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DKJENN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portering skal være forhåndsgodkjent av styreleder eller den som har prokur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 kommuner og fylkeskommuner skal rapporteringen være forhåndsgodkjent av rådmannen eller den rådmannen har delegert myndighet til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cs="Arial"/>
                <w:sz w:val="18"/>
                <w:szCs w:val="18"/>
              </w:rPr>
              <w:t>Fylkesmannen godtar signert skjema som er skannet og lastet opp elektronisk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som godkjenner skal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jenne til vilkårene og kravene i tilskuddsbrevet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krefte at opplysningene i rapporteringen er korrekte og et godt grunnlag for vurdering av måloppnåelse knyttet til statstilskuddet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/>
                <w:b/>
                <w:caps/>
                <w:sz w:val="20"/>
                <w:szCs w:val="18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gnatu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ttel/ rolle godkjenner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kstinnrykk3"/>
        <w:spacing w:before="0" w:after="0"/>
        <w:ind w:left="0" w:hanging="0"/>
        <w:rPr/>
      </w:pPr>
      <w:r>
        <w:rPr>
          <w:b/>
          <w:i/>
          <w:sz w:val="22"/>
          <w:szCs w:val="22"/>
        </w:rPr>
        <w:t xml:space="preserve">Rapport med vedlegg sendes Fylkesmannen innen </w:t>
      </w:r>
      <w:r>
        <w:rPr>
          <w:b/>
          <w:i/>
          <w:sz w:val="22"/>
          <w:szCs w:val="22"/>
          <w:u w:val="single"/>
        </w:rPr>
        <w:t>1. februar 2016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type w:val="continuous"/>
      <w:pgSz w:w="12240" w:h="15840"/>
      <w:pgMar w:left="2356" w:right="2356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i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fyll">
    <w:name w:val="Innfyll"/>
    <w:basedOn w:val="Normal"/>
    <w:qFormat/>
    <w:pPr/>
    <w:rPr>
      <w:rFonts w:ascii="Times New Roman" w:hAnsi="Times New Roman" w:cs="Times New Roman"/>
      <w:sz w:val="24"/>
      <w:lang w:val="en-US" w:eastAsia="en-US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8:00Z</dcterms:created>
  <dc:creator>tankpc Brukes till att testa RIS</dc:creator>
  <dc:description/>
  <cp:keywords/>
  <dc:language>en-US</dc:language>
  <cp:lastModifiedBy>Tore Sørensen</cp:lastModifiedBy>
  <cp:lastPrinted>2015-07-31T14:52:00Z</cp:lastPrinted>
  <dcterms:modified xsi:type="dcterms:W3CDTF">2015-11-17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dirInterFellesHovedTema">
    <vt:lpwstr/>
  </property>
  <property fmtid="{D5CDD505-2E9C-101B-9397-08002B2CF9AE}" pid="3" name="HdirInterFellesMainLanguage">
    <vt:lpwstr/>
  </property>
  <property fmtid="{D5CDD505-2E9C-101B-9397-08002B2CF9AE}" pid="4" name="HdirInterFellesTem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f79717a20e7b4abba3524317f4e5a63d">
    <vt:lpwstr/>
  </property>
  <property fmtid="{D5CDD505-2E9C-101B-9397-08002B2CF9AE}" pid="9" name="j3dc69deab2e4c1b8e49b517619cfe21">
    <vt:lpwstr/>
  </property>
  <property fmtid="{D5CDD505-2E9C-101B-9397-08002B2CF9AE}" pid="10" name="n1c639b9675941b68cb46ecf436f4f54">
    <vt:lpwstr/>
  </property>
</Properties>
</file>