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179"/>
        <w:gridCol w:w="284"/>
        <w:gridCol w:w="309"/>
        <w:gridCol w:w="4772"/>
        <w:gridCol w:w="161"/>
        <w:gridCol w:w="1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eastAsia="Times"/>
              </w:rPr>
            </w:pPr>
            <w:r>
              <w:rPr>
                <w:rFonts w:eastAsia="Times"/>
              </w:rPr>
              <w:t xml:space="preserve">  </w:t>
            </w:r>
          </w:p>
          <w:p>
            <w:pPr>
              <w:pStyle w:val="Normal"/>
              <w:rPr>
                <w:lang w:eastAsia="nb-NO"/>
              </w:rPr>
            </w:pPr>
            <w:r>
              <w:rPr>
                <w:lang w:eastAsia="nb-NO"/>
              </w:rPr>
            </w:r>
          </w:p>
          <w:p>
            <w:pPr>
              <w:pStyle w:val="Normal"/>
              <w:rPr>
                <w:lang w:eastAsia="nb-NO"/>
              </w:rPr>
            </w:pPr>
            <w:r>
              <w:rPr>
                <w:lang w:eastAsia="nb-NO"/>
              </w:rPr>
            </w:r>
          </w:p>
        </w:tc>
        <w:tc>
          <w:tcPr>
            <w:tcW w:w="4772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drawing>
                <wp:inline distT="0" distB="0" distL="0" distR="0">
                  <wp:extent cx="1903730" cy="238125"/>
                  <wp:effectExtent l="0" t="0" r="0" b="0"/>
                  <wp:docPr id="1" name="Hdir_liten_logo_far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dir_liten_logo_far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7" r="-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977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5A5A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RAPPORTERING PÅ TILSKUDD 2015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Tilbud til voksne med langvarige og sammensatte behov for tjenester og barn og unge med sammensatte hjelpebehov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hadow/>
                <w:sz w:val="36"/>
              </w:rPr>
            </w:pPr>
            <w:r>
              <w:rPr>
                <w:rFonts w:eastAsia="Arial"/>
                <w:b/>
                <w:shadow/>
                <w:sz w:val="36"/>
              </w:rPr>
              <w:t xml:space="preserve">                            </w:t>
            </w:r>
            <w:r>
              <w:rPr>
                <w:b/>
                <w:shadow/>
                <w:sz w:val="36"/>
              </w:rPr>
              <w:t>Kap. 0765 post 60</w:t>
            </w:r>
          </w:p>
        </w:tc>
      </w:tr>
      <w:tr>
        <w:trPr>
          <w:trHeight w:val="316" w:hRule="atLeast"/>
          <w:cantSplit w:val="true"/>
        </w:trPr>
        <w:tc>
          <w:tcPr>
            <w:tcW w:w="9777" w:type="dxa"/>
            <w:gridSpan w:val="6"/>
            <w:tcBorders>
              <w:top w:val="single" w:sz="2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Normal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  <w:tbl>
            <w:tblPr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7"/>
            </w:tblGrid>
            <w:tr>
              <w:trPr>
                <w:trHeight w:val="880" w:hRule="atLeast"/>
              </w:trPr>
              <w:tc>
                <w:tcPr>
                  <w:tcW w:w="9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 xml:space="preserve">Tiltakets tittel </w:t>
                  </w:r>
                </w:p>
                <w:p>
                  <w:pPr>
                    <w:pStyle w:val="Normal"/>
                    <w:shd w:fill="FFFFFF" w:val="clea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20"/>
                    </w:rPr>
                  </w:r>
                  <w:r>
                    <w:rPr>
                      <w:sz w:val="20"/>
                      <w:b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b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hadow/>
                      <w:sz w:val="20"/>
                    </w:rPr>
                  </w:pPr>
                  <w:r>
                    <w:rPr>
                      <w:rFonts w:cs="Arial"/>
                      <w:b/>
                      <w:shadow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cs="Arial"/>
                      <w:shadow/>
                      <w:sz w:val="20"/>
                    </w:rPr>
                  </w:pPr>
                  <w:r>
                    <w:rPr>
                      <w:rFonts w:cs="Arial"/>
                      <w:shadow/>
                      <w:sz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Fylkesmannens referanse</w:t>
                  </w:r>
                  <w:r>
                    <w:rPr>
                      <w:rFonts w:cs="Arial"/>
                      <w:sz w:val="20"/>
                    </w:rPr>
                    <w:t xml:space="preserve"> </w:t>
                  </w:r>
                  <w:r>
                    <w:fldChar w:fldCharType="begin">
                      <w:ffData>
                        <w:name w:val="Teks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hd w:fill="FFFFFF" w:val="clea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Saksnummer, merket ”vår referanse” i siste brev dere mottok under denne ordningen</w:t>
                  </w:r>
                  <w:r>
                    <w:rPr>
                      <w:rFonts w:cs="Arial"/>
                      <w:sz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cs="Arial"/>
                      <w:shadow/>
                      <w:sz w:val="20"/>
                    </w:rPr>
                  </w:pPr>
                  <w:r>
                    <w:rPr>
                      <w:rFonts w:cs="Arial"/>
                      <w:shadow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  <w:p>
            <w:pPr>
              <w:pStyle w:val="Normal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sjon om mottaker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4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jema er utfylt av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ornavn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tternavn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ttel              </w:t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  <w:tc>
          <w:tcPr>
            <w:tcW w:w="55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hadow/>
                <w:sz w:val="20"/>
              </w:rPr>
            </w:pPr>
            <w:r>
              <w:rPr>
                <w:rFonts w:cs="Arial"/>
                <w:b/>
                <w:shadow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irksomhet/kommune/helsefore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se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5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nr./-sted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5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anisasjonsnummer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-postadresse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0"/>
              </w:rPr>
              <w:t>Postmottak/ offisiell e-postadresse til søker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5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adresse 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5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ontonummer 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5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arbeidsaktører i tiltaket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ngi informasjon om alle andre virksomheter eller organisasjoner dere samarbeider med om tiltaket med kontaktinformasj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fldChar w:fldCharType="begin">
          <w:ffData>
            <w:name w:val="Tekst1 Copy 9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</w:tblGrid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Rapportering på måloppnåels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Målet med ordningen er å styrke tilbudet til mennesker med langvarige og sammensatte tjenestebehov gjennom å etablere helhetlige, samtidige og virksomme tjenester fra ulike nivåer og sektorer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/>
                <w:bCs/>
                <w:sz w:val="18"/>
                <w:szCs w:val="18"/>
              </w:rPr>
              <w:t>Ordningen skal også bidra til utvikling av helhetlige og samtidige tilbud til utsatte barn og unge</w:t>
            </w:r>
            <w:r>
              <w:rPr>
                <w:rFonts w:cs="Arial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Tiltakets innretning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13_3972140953"/>
      <w:bookmarkStart w:id="1" w:name="__Fieldmark__13_3972140953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CT-team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4_3972140953"/>
      <w:bookmarkStart w:id="3" w:name="__Fieldmark__14_3972140953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FACT-team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15_3972140953"/>
      <w:bookmarkStart w:id="5" w:name="__Fieldmark__15_3972140953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nnet oppsøkende samhandlingsteam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16_3972140953"/>
      <w:bookmarkStart w:id="7" w:name="__Fieldmark__16_3972140953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Samarbeidstiltak rettet mot barn og unge og deres familie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17_3972140953"/>
      <w:bookmarkStart w:id="9" w:name="__Fieldmark__17_3972140953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Housing Firs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18_3972140953"/>
      <w:bookmarkStart w:id="11" w:name="__Fieldmark__18_3972140953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nnen modell der varig bolig med tilbud om tilpassede helse- og omsorgstjenester er målsettin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19_3972140953"/>
      <w:bookmarkStart w:id="13" w:name="__Fieldmark__19_3972140953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Mottaks- og oppfølgingssenter (MO-senter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4" w:name="__Fieldmark__20_3972140953"/>
      <w:bookmarkStart w:id="15" w:name="__Fieldmark__20_3972140953"/>
      <w:bookmarkEnd w:id="1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Lavterskeltilbu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6" w:name="__Fieldmark__21_3972140953"/>
      <w:bookmarkStart w:id="17" w:name="__Fieldmark__21_3972140953"/>
      <w:bookmarkEnd w:id="1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nnet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Kommentar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kst1 Copy 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  <w:t xml:space="preserve">Spesielt for ACT- og FACT-team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r teamet etablert/planlegges etablert i henhold til ACT-håndbok 2. utgave?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8" w:name="__Fieldmark__23_3972140953"/>
      <w:bookmarkStart w:id="19" w:name="__Fieldmark__23_3972140953"/>
      <w:bookmarkEnd w:id="1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0" w:name="__Fieldmark__24_3972140953"/>
      <w:bookmarkStart w:id="21" w:name="__Fieldmark__24_3972140953"/>
      <w:bookmarkEnd w:id="2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i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mentar</w:t>
      </w:r>
    </w:p>
    <w:p>
      <w:pPr>
        <w:pStyle w:val="Normal"/>
        <w:rPr>
          <w:rFonts w:cs="Arial"/>
          <w:b/>
          <w:b/>
          <w:sz w:val="20"/>
        </w:rPr>
      </w:pPr>
      <w:r>
        <w:fldChar w:fldCharType="begin">
          <w:ffData>
            <w:name w:val="Tekst1 Copy 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Har tiltaket behov for opplæring i ACT/FACT modellen? 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26_3972140953"/>
      <w:bookmarkStart w:id="23" w:name="__Fieldmark__26_3972140953"/>
      <w:bookmarkEnd w:id="2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4" w:name="__Fieldmark__27_3972140953"/>
      <w:bookmarkStart w:id="25" w:name="__Fieldmark__27_3972140953"/>
      <w:bookmarkEnd w:id="2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mentar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kst1 Copy 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esielt for Housing First tiltak</w:t>
      </w:r>
    </w:p>
    <w:p>
      <w:pPr>
        <w:pStyle w:val="Normal"/>
        <w:rPr/>
      </w:pPr>
      <w:r>
        <w:rPr>
          <w:rFonts w:cs="Arial"/>
          <w:sz w:val="20"/>
        </w:rPr>
        <w:t>Jobber tiltaket systematisk etter prinsippene i modellen?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6" w:name="__Fieldmark__29_3972140953"/>
      <w:bookmarkStart w:id="27" w:name="__Fieldmark__29_3972140953"/>
      <w:bookmarkEnd w:id="2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8" w:name="__Fieldmark__30_3972140953"/>
      <w:bookmarkStart w:id="29" w:name="__Fieldmark__30_3972140953"/>
      <w:bookmarkEnd w:id="2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mentar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kst1 Copy 1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Deltar tiltaket i nettverk som driftes av Nasjonal kompetansesenter for psykisk helsearbeid (NAPHA)?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0" w:name="__Fieldmark__32_3972140953"/>
      <w:bookmarkStart w:id="31" w:name="__Fieldmark__32_3972140953"/>
      <w:bookmarkEnd w:id="3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2" w:name="__Fieldmark__33_3972140953"/>
      <w:bookmarkStart w:id="33" w:name="__Fieldmark__33_3972140953"/>
      <w:bookmarkEnd w:id="3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i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Tiltakets finansiering og varighet</w:t>
      </w:r>
    </w:p>
    <w:p>
      <w:pPr>
        <w:pStyle w:val="Normal"/>
        <w:ind w:left="72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iltaket mottok tilskudd første år (Spesifiser ordning kommentarfelt)                                                 </w:t>
      </w:r>
      <w:r>
        <w:fldChar w:fldCharType="begin">
          <w:ffData>
            <w:name w:val="Tekst1 Copy 14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iltaket hadde oppstart i år                                                                                                                 </w:t>
      </w:r>
      <w:r>
        <w:fldChar w:fldCharType="begin">
          <w:ffData>
            <w:name w:val="Tekst1 Copy 15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ersom tidsavgrenset prosjekt – Prosjektet er planlagt ferdigstilt i år                                                </w:t>
      </w:r>
      <w:r>
        <w:fldChar w:fldCharType="begin">
          <w:ffData>
            <w:name w:val="Tekst1 Copy 1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ommentar</w:t>
      </w:r>
    </w:p>
    <w:p>
      <w:pPr>
        <w:pStyle w:val="Normal"/>
        <w:rPr>
          <w:b/>
          <w:b/>
          <w:sz w:val="20"/>
        </w:rPr>
      </w:pPr>
      <w:r>
        <w:fldChar w:fldCharType="begin">
          <w:ffData>
            <w:name w:val="Tekst1 Copy 17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Personell i tiltaket                                                                                                                  Antall              </w:t>
      </w:r>
    </w:p>
    <w:p>
      <w:pPr>
        <w:pStyle w:val="Normal"/>
        <w:shd w:fill="FFFFFF" w:val="clear"/>
        <w:ind w:left="720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cs="Arial"/>
          <w:sz w:val="20"/>
        </w:rPr>
        <w:t xml:space="preserve">Antall årsverk i tiltaket                                                                                                                           </w:t>
      </w:r>
      <w:r>
        <w:fldChar w:fldCharType="begin">
          <w:ffData>
            <w:name w:val="Tekst1 Copy 1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</w:t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cs="Arial"/>
          <w:sz w:val="20"/>
        </w:rPr>
        <w:t xml:space="preserve">Årsverk fra kommunen                                                                                                                          </w:t>
      </w:r>
      <w:r>
        <w:fldChar w:fldCharType="begin">
          <w:ffData>
            <w:name w:val="Tekst1 Copy 1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cs="Arial"/>
          <w:sz w:val="20"/>
        </w:rPr>
        <w:t xml:space="preserve">Årsverk fra spesialisthelsetjenesten                                                                                                      </w:t>
      </w:r>
      <w:r>
        <w:fldChar w:fldCharType="begin">
          <w:ffData>
            <w:name w:val="Tekst1 Copy 2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</w:t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cs="Arial"/>
          <w:sz w:val="20"/>
        </w:rPr>
        <w:t xml:space="preserve">Årsverk fra andre tjenester/samarbeidsaktører som inngår i tiltaket                                                     </w:t>
      </w:r>
      <w:r>
        <w:fldChar w:fldCharType="begin">
          <w:ffData>
            <w:name w:val="Tekst1 Copy 2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numPr>
          <w:ilvl w:val="0"/>
          <w:numId w:val="13"/>
        </w:numPr>
        <w:shd w:fill="FFFFFF" w:val="clear"/>
        <w:rPr>
          <w:rFonts w:cs="Arial"/>
          <w:sz w:val="20"/>
        </w:rPr>
      </w:pPr>
      <w:r>
        <w:rPr>
          <w:rFonts w:cs="Arial"/>
          <w:sz w:val="20"/>
        </w:rPr>
        <w:t>Brukerorganisasjoner, frivillig sektor o.l. Spesifiser i kommentarfelt</w:t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</w:t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rPr/>
      </w:pPr>
      <w:r>
        <w:rPr>
          <w:rFonts w:cs="Arial"/>
          <w:sz w:val="20"/>
        </w:rPr>
        <w:t xml:space="preserve">Ansatte medarbeidere med brukererfaring/erfaringskonsulent                                                             </w:t>
      </w:r>
      <w:r>
        <w:fldChar w:fldCharType="begin">
          <w:ffData>
            <w:name w:val="Tekst1 Copy 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Ansatt jobbspesialist (i ACT/FACT- og andre samhandlingsteam)     </w:t>
      </w:r>
      <w:r>
        <w:rPr/>
        <w:t xml:space="preserve">                                             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Tekst1 Copy 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  <w:t xml:space="preserve">Sum årsverk                                                                                                                            </w:t>
      </w:r>
      <w:r>
        <w:fldChar w:fldCharType="begin">
          <w:ffData>
            <w:name w:val="Tekst1 Copy 24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Antall årsverk finansiert over tilskuddsordningen                                                                                  </w:t>
      </w:r>
      <w:r>
        <w:fldChar w:fldCharType="begin">
          <w:ffData>
            <w:name w:val="Tekst1 Copy 25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ommentar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kst1 Copy 2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shd w:fill="FFFFFF" w:val="clea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Kompetanse som inngår i tiltaket                                                                          Andel årsverk</w:t>
      </w:r>
      <w:r>
        <w:rPr>
          <w:rFonts w:cs="Arial"/>
          <w:sz w:val="20"/>
        </w:rPr>
        <w:t xml:space="preserve">      </w:t>
      </w:r>
    </w:p>
    <w:p>
      <w:pPr>
        <w:pStyle w:val="Normal"/>
        <w:shd w:fill="FFFFFF" w:val="clear"/>
        <w:ind w:left="720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4" w:name="__Fieldmark__47_3972140953"/>
      <w:bookmarkStart w:id="35" w:name="__Fieldmark__47_3972140953"/>
      <w:bookmarkEnd w:id="3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Sosialfaglig                                                                                                                                      </w:t>
      </w:r>
      <w:r>
        <w:fldChar w:fldCharType="begin">
          <w:ffData>
            <w:name w:val="Tekst1 Copy 27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                                               </w:t>
      </w:r>
    </w:p>
    <w:p>
      <w:pPr>
        <w:pStyle w:val="Normal"/>
        <w:rPr>
          <w:rFonts w:eastAsia="Arial"/>
          <w:b/>
          <w:b/>
          <w:i/>
          <w:i/>
          <w:sz w:val="20"/>
        </w:rPr>
      </w:pPr>
      <w:r>
        <w:rPr>
          <w:rFonts w:eastAsia="Arial"/>
          <w:b/>
          <w:i/>
          <w:sz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6" w:name="__Fieldmark__49_3972140953"/>
      <w:bookmarkStart w:id="37" w:name="__Fieldmark__49_3972140953"/>
      <w:bookmarkEnd w:id="3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Helsefaglig                                                                                                                                        </w:t>
      </w:r>
      <w:r>
        <w:fldChar w:fldCharType="begin">
          <w:ffData>
            <w:name w:val="Tekst1 Copy 2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                                                           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8" w:name="__Fieldmark__51_3972140953"/>
      <w:bookmarkStart w:id="39" w:name="__Fieldmark__51_3972140953"/>
      <w:bookmarkEnd w:id="3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Psykologfaglig                                                                                                                                  </w:t>
      </w:r>
      <w:r>
        <w:fldChar w:fldCharType="begin">
          <w:ffData>
            <w:name w:val="Tekst1 Copy 2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                                                      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0" w:name="__Fieldmark__53_3972140953"/>
      <w:bookmarkStart w:id="41" w:name="__Fieldmark__53_3972140953"/>
      <w:bookmarkEnd w:id="4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Medisinskfaglig                                                                                                                                 </w:t>
      </w:r>
      <w:r>
        <w:fldChar w:fldCharType="begin">
          <w:ffData>
            <w:name w:val="Tekst1 Copy 3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2" w:name="__Fieldmark__55_3972140953"/>
      <w:bookmarkStart w:id="43" w:name="__Fieldmark__55_3972140953"/>
      <w:bookmarkEnd w:id="4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Brukerkompetanse                                                                                                                           </w:t>
      </w:r>
      <w:r>
        <w:fldChar w:fldCharType="begin">
          <w:ffData>
            <w:name w:val="Tekst1 Copy 3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4" w:name="__Fieldmark__57_3972140953"/>
      <w:bookmarkStart w:id="45" w:name="__Fieldmark__57_3972140953"/>
      <w:bookmarkEnd w:id="4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nnet                                                                                                                                                </w:t>
      </w:r>
      <w:r>
        <w:fldChar w:fldCharType="begin">
          <w:ffData>
            <w:name w:val="Tekst1 Copy 3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mentar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kst1 Copy 3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</w:rPr>
        <w:t xml:space="preserve">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b/>
          <w:sz w:val="20"/>
          <w:u w:val="single"/>
        </w:rPr>
        <w:t>Brukere                                                                                                                                    Antall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Anslått antall brukere i målgruppen for tiltaket (i kommunen/opptaksområdet)                                    </w:t>
      </w:r>
      <w:r>
        <w:fldChar w:fldCharType="begin">
          <w:ffData>
            <w:name w:val="Tekst1 Copy 34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Antall brukere av tiltaket per 31.12.                                                                                                       </w:t>
      </w:r>
      <w:r>
        <w:fldChar w:fldCharType="begin">
          <w:ffData>
            <w:name w:val="Tekst1 Copy 35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</w:rPr>
        <w:t xml:space="preserve">       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Antall nye brukere av tiltaket i rapporteringsåret                                                                                   </w:t>
      </w:r>
      <w:r>
        <w:fldChar w:fldCharType="begin">
          <w:ffData>
            <w:name w:val="Tekst1 Copy 3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</w:rPr>
        <w:t xml:space="preserve">                                   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Antall brukere av tiltaket med individuell plan per 31.12                                                                       </w:t>
      </w:r>
      <w:r>
        <w:fldChar w:fldCharType="begin">
          <w:ffData>
            <w:name w:val="Tekst1 Copy 37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 xml:space="preserve">Antall brukere av tiltaket med annet koordinert tilbud uten IP per 31.12.                                             </w:t>
      </w:r>
      <w:r>
        <w:fldChar w:fldCharType="begin">
          <w:ffData>
            <w:name w:val="Tekst1 Copy 3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</w:t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Antall brukere fra midlertidig til varig bolig i rapporteringsåret                                                              </w:t>
      </w:r>
      <w:r>
        <w:fldChar w:fldCharType="begin">
          <w:ffData>
            <w:name w:val="Tekst1 Copy 3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mentar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kst1 Copy 4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Listeavsnitt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m tiltaket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ltakets formål – overordnet målsetting</w:t>
      </w:r>
    </w:p>
    <w:p>
      <w:pPr>
        <w:pStyle w:val="Normal"/>
        <w:rPr>
          <w:b/>
          <w:b/>
          <w:sz w:val="20"/>
        </w:rPr>
      </w:pPr>
      <w:r>
        <w:fldChar w:fldCharType="begin">
          <w:ffData>
            <w:name w:val="Tekst3 Copy 3"/>
            <w:enabled/>
            <w:calcOnExit w:val="0"/>
            <w:textInput/>
          </w:ffData>
        </w:fldChar>
      </w:r>
      <w:r>
        <w:rPr>
          <w:sz w:val="20"/>
          <w:rFonts w:eastAsia="Arial"/>
        </w:rPr>
        <w:instrText xml:space="preserve"> FORMTEXT </w:instrText>
      </w:r>
      <w:r>
        <w:rPr>
          <w:rFonts w:eastAsia="Arial"/>
          <w:sz w:val="20"/>
        </w:rPr>
      </w:r>
      <w:r>
        <w:rPr>
          <w:sz w:val="20"/>
          <w:rFonts w:eastAsia="Arial"/>
        </w:rPr>
        <w:fldChar w:fldCharType="separate"/>
      </w: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  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ltakets målgruppe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4"/>
            <w:enabled/>
            <w:calcOnExit w:val="0"/>
            <w:textInput/>
          </w:ffData>
        </w:fldChar>
      </w:r>
      <w:r>
        <w:rPr>
          <w:sz w:val="20"/>
          <w:rFonts w:eastAsia="Arial"/>
        </w:rPr>
        <w:instrText xml:space="preserve"> FORMTEXT </w:instrText>
      </w:r>
      <w:r>
        <w:rPr>
          <w:rFonts w:eastAsia="Arial"/>
          <w:sz w:val="20"/>
        </w:rPr>
      </w:r>
      <w:r>
        <w:rPr>
          <w:sz w:val="20"/>
          <w:rFonts w:eastAsia="Arial"/>
        </w:rPr>
        <w:fldChar w:fldCharType="separate"/>
      </w: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  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Kortfattet beskrivelse av tiltaket, organisering, metodikk mv. </w:t>
      </w:r>
    </w:p>
    <w:p>
      <w:pPr>
        <w:pStyle w:val="Normal"/>
        <w:rPr>
          <w:b/>
          <w:b/>
          <w:sz w:val="20"/>
        </w:rPr>
      </w:pPr>
      <w:r>
        <w:fldChar w:fldCharType="begin">
          <w:ffData>
            <w:name w:val="Tekst3 Copy 5"/>
            <w:enabled/>
            <w:calcOnExit w:val="0"/>
            <w:textInput/>
          </w:ffData>
        </w:fldChar>
      </w:r>
      <w:r>
        <w:rPr>
          <w:sz w:val="20"/>
          <w:rFonts w:eastAsia="Arial"/>
        </w:rPr>
        <w:instrText xml:space="preserve"> FORMTEXT </w:instrText>
      </w:r>
      <w:r>
        <w:rPr>
          <w:rFonts w:eastAsia="Arial"/>
          <w:sz w:val="20"/>
        </w:rPr>
      </w:r>
      <w:r>
        <w:rPr>
          <w:sz w:val="20"/>
          <w:rFonts w:eastAsia="Arial"/>
        </w:rPr>
        <w:fldChar w:fldCharType="separate"/>
      </w: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  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vordan identifiseres mulige brukere av tiltaket og hvordan gjøres tilbudet tilgjengelig for brukerne?</w:t>
      </w:r>
    </w:p>
    <w:p>
      <w:pPr>
        <w:pStyle w:val="Normal"/>
        <w:rPr>
          <w:b/>
          <w:b/>
          <w:sz w:val="20"/>
        </w:rPr>
      </w:pPr>
      <w:r>
        <w:fldChar w:fldCharType="begin">
          <w:ffData>
            <w:name w:val="Tekst3 Copy 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vilke tjenester ytes av tiltaket?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attes det vedtak på tjenestene som ytes?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6" w:name="__Fieldmark__72_3972140953"/>
      <w:bookmarkStart w:id="47" w:name="__Fieldmark__72_3972140953"/>
      <w:bookmarkEnd w:id="4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8" w:name="__Fieldmark__73_3972140953"/>
      <w:bookmarkStart w:id="49" w:name="__Fieldmark__73_3972140953"/>
      <w:bookmarkEnd w:id="4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mentar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eskrivelse av hvordan brukermedvirkning integreres i tiltakets kvalitetsarbeid samt ivaretas på individ- og systemnivå.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 xml:space="preserve">- </w:t>
      </w:r>
      <w:r>
        <w:rPr>
          <w:sz w:val="18"/>
          <w:szCs w:val="18"/>
        </w:rPr>
        <w:t xml:space="preserve">Herunder system, rutiner og metodikk for gjennomføring av brukerundersøkelser. 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Beskrivelse av ivaretagelse av og samarbeid med pårørende/nettverk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Har tiltaket avtaler/rutiner/prosedyrer og fora for samhandling </w:t>
      </w:r>
    </w:p>
    <w:p>
      <w:pPr>
        <w:pStyle w:val="Normal"/>
        <w:rPr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0" w:name="__Fieldmark__77_3972140953"/>
      <w:bookmarkStart w:id="51" w:name="__Fieldmark__77_3972140953"/>
      <w:bookmarkEnd w:id="5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sz w:val="20"/>
        </w:rPr>
        <w:t xml:space="preserve">Internt mellom tjenester i kommunen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2" w:name="__Fieldmark__78_3972140953"/>
      <w:bookmarkStart w:id="53" w:name="__Fieldmark__78_3972140953"/>
      <w:bookmarkEnd w:id="5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sz w:val="20"/>
        </w:rPr>
        <w:t>Mellom kommunen og spesialisthelsetjenesten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</w:t>
      </w:r>
    </w:p>
    <w:p>
      <w:pPr>
        <w:pStyle w:val="Normal"/>
        <w:rPr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4" w:name="__Fieldmark__79_3972140953"/>
      <w:bookmarkStart w:id="55" w:name="__Fieldmark__79_3972140953"/>
      <w:bookmarkEnd w:id="5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sz w:val="20"/>
        </w:rPr>
        <w:t>Mellom tiltaket og frivillige/ideelle aktører o.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6" w:name="__Fieldmark__80_3972140953"/>
      <w:bookmarkStart w:id="57" w:name="__Fieldmark__80_3972140953"/>
      <w:bookmarkEnd w:id="5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I forbindelse med arbeidet med individuell plan for målgruppe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mentar</w:t>
      </w:r>
    </w:p>
    <w:p>
      <w:pPr>
        <w:pStyle w:val="Normal"/>
        <w:rPr>
          <w:b/>
          <w:b/>
          <w:sz w:val="20"/>
        </w:rPr>
      </w:pPr>
      <w:r>
        <w:fldChar w:fldCharType="begin">
          <w:ffData>
            <w:name w:val="Tekst3 Copy 1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</w:t>
      </w:r>
    </w:p>
    <w:p>
      <w:pPr>
        <w:pStyle w:val="Normal"/>
        <w:rPr/>
      </w:pPr>
      <w:r>
        <w:rPr>
          <w:b/>
          <w:sz w:val="20"/>
        </w:rPr>
        <w:t>Beskrivelse og vurdering av samhandling med andre aktører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verksatte kompetansehevende tiltak i og på tvers av tjenestene  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iltakets forankring i kommunale planer og budsjett 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iltakets forankring i spesialisthelsetjenesten/andre samhandlingsaktører 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valuering av tiltaket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8" w:name="__Fieldmark__86_3972140953"/>
      <w:bookmarkStart w:id="59" w:name="__Fieldmark__86_3972140953"/>
      <w:bookmarkEnd w:id="5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Skal ikke evaluere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0" w:name="__Fieldmark__87_3972140953"/>
      <w:bookmarkStart w:id="61" w:name="__Fieldmark__87_3972140953"/>
      <w:bookmarkEnd w:id="6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sz w:val="20"/>
        </w:rPr>
        <w:t>Intern evaluer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2" w:name="__Fieldmark__88_3972140953"/>
      <w:bookmarkStart w:id="63" w:name="__Fieldmark__88_3972140953"/>
      <w:bookmarkEnd w:id="6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sz w:val="20"/>
        </w:rPr>
        <w:t xml:space="preserve">Ekstern evaluering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4" w:name="__Fieldmark__89_3972140953"/>
      <w:bookmarkStart w:id="65" w:name="__Fieldmark__89_3972140953"/>
      <w:bookmarkEnd w:id="6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sz w:val="20"/>
        </w:rPr>
        <w:t xml:space="preserve">Skal evalueres i løpet av </w:t>
      </w:r>
      <w:r>
        <w:fldChar w:fldCharType="begin">
          <w:ffData>
            <w:name w:val="Tekst3 Copy 1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ommentar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urdering av tiltakets måloppnåelse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Redegjør for i hvor stor grad målene som er satt for tiltaket er oppnådd (jf. søknad)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rFonts w:cs="Arial"/>
          <w:sz w:val="18"/>
          <w:szCs w:val="18"/>
        </w:rPr>
        <w:t>Det legges særlig vekt på måloppnåelse i tiltakene/prosjektene ved vurdering av rapporteringen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rFonts w:cs="Arial"/>
          <w:sz w:val="18"/>
          <w:szCs w:val="18"/>
        </w:rPr>
        <w:t>Dersom tiltaket er evaluert vedlegges evalueringen denne rapporteringen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ålsettinger</w:t>
      </w:r>
    </w:p>
    <w:p>
      <w:pPr>
        <w:pStyle w:val="Normal"/>
        <w:rPr/>
      </w:pPr>
      <w:r>
        <w:fldChar w:fldCharType="begin">
          <w:ffData>
            <w:name w:val="Tekst3 Copy 1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t>     </w:t>
      </w:r>
      <w:r>
        <w:rPr>
          <w:sz w:val="20"/>
        </w:rPr>
      </w:r>
    </w:p>
    <w:p>
      <w:pPr>
        <w:pStyle w:val="Normal"/>
        <w:rPr>
          <w:sz w:val="20"/>
        </w:rPr>
      </w:pP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urdering av måloppnåelse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ventuelle planlagte og/eller iverksatte tiltak for å øke grad av måloppnåelse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2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rukernes erfaringer med tilbudet (resultat fra bruker- og pårørendeundersøkelser o.l.) 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2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amarbeidsaktørenes vurdering av tiltakets nytteverdi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2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urdering av hvorvidt tiltaket bidrar til å fremme mer helhetlige og sammenhengende tjenester/tilbud til målgruppen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2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mmentarer/tilleggsopplysninger til rapporteringen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Eventuelt eget vedlegg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2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85"/>
        <w:gridCol w:w="3420"/>
        <w:gridCol w:w="37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b/>
                <w:b/>
                <w:caps/>
                <w:szCs w:val="22"/>
              </w:rPr>
            </w:pPr>
            <w:r>
              <w:rPr>
                <w:rFonts w:cs="Arial"/>
                <w:b/>
                <w:caps/>
                <w:szCs w:val="22"/>
              </w:rPr>
              <w:t xml:space="preserve">Regnskap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 krav til regnskap i ordningens regelverk og tilskuddsbrev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riv inn regnskapsførte inntekter og utgifter for tiltaket/ prosjektet for året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18"/>
                <w:szCs w:val="18"/>
              </w:rPr>
              <w:t>Skriv alle beløp i hele kroner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ntekter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lskuddsbeløp fra Helsedirektoratet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Utgifter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ppgi regnskapstall for tiltaket/prosjektet på følgende utgiftskategorier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dlegg relevante regnskapsrapporter som følger deres inndeling i regnskapet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Midler som er ubrukt og satt i bundne fond eller på interimskonti, skal ikke føres som regnskapsførte utgifter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Kontroller i regelverket for ordningen hvilke utgifter som dekkes av tilskuddet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ønnsutgifter med sosiale utgifter 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iseutgifter, arrangement, møter, konferanser</w:t>
            </w:r>
          </w:p>
        </w:tc>
        <w:tc>
          <w:tcPr>
            <w:tcW w:w="3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onsulenttjenester </w:t>
            </w:r>
          </w:p>
        </w:tc>
        <w:tc>
          <w:tcPr>
            <w:tcW w:w="3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rykking, publikasjoner, kunngjøringer, utsending og distribusjonskostnader </w:t>
            </w:r>
          </w:p>
        </w:tc>
        <w:tc>
          <w:tcPr>
            <w:tcW w:w="3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iftsutgifter, forbruksmateriell og kontortjenester inkludert lokaler og energi</w:t>
            </w:r>
          </w:p>
        </w:tc>
        <w:tc>
          <w:tcPr>
            <w:tcW w:w="3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dre utgifter 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sifiser</w:t>
            </w:r>
          </w:p>
        </w:tc>
        <w:tc>
          <w:tcPr>
            <w:tcW w:w="3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oner</w:t>
            </w:r>
          </w:p>
          <w:p>
            <w:pPr>
              <w:pStyle w:val="Normal"/>
              <w:shd w:fill="FFFFFF" w:val="clear"/>
              <w:ind w:firstLine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 utgifter</w:t>
            </w:r>
          </w:p>
          <w:p>
            <w:pPr>
              <w:pStyle w:val="Normal"/>
              <w:shd w:fill="FFFFFF" w:val="clea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Ubrukt tilskudd overført fra 31.12. til bundet fond  </w:t>
            </w:r>
          </w:p>
          <w:p>
            <w:pPr>
              <w:pStyle w:val="Normal"/>
              <w:shd w:fill="FFFFFF" w:val="clear"/>
              <w:ind w:left="3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fo om andre inntektskilde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 xml:space="preserve">Når fylkesmannen skal ta stilling til rapporteringen på tilskudd trenger vi informasjon om andre inntektskilder i prosjektet.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ntekter fra andre kilder/ statlige prosjekt 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Skriv hvem som har bidratt med finansering, beskrivelse av finansieringen og beløp.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genfinansierin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Arial"/>
                <w:sz w:val="18"/>
                <w:szCs w:val="18"/>
              </w:rPr>
              <w:t>Redegjør for hvor stor egenfinansiering, stillingsressurs eller frivillig innsats dere har lagt inn i tiltaket/ prosjektet fra egen virksomhet.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visoruttalels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yss av for ett av alternativen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111_3972140953"/>
            <w:bookmarkStart w:id="67" w:name="__Fieldmark__111_3972140953"/>
            <w:bookmarkEnd w:id="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evisoruttalelse foreligger uten merknader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112_3972140953"/>
            <w:bookmarkStart w:id="69" w:name="__Fieldmark__112_3972140953"/>
            <w:bookmarkEnd w:id="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evisoruttalelse foreligger med merknader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</w:rPr>
              <w:fldChar w:fldCharType="separate"/>
            </w:r>
            <w:bookmarkStart w:id="70" w:name="__Fieldmark__113_3972140953"/>
            <w:bookmarkStart w:id="71" w:name="__Fieldmark__113_3972140953"/>
            <w:bookmarkEnd w:id="71"/>
            <w:r>
              <w:rPr>
                <w:rFonts w:eastAsia="MS Gothic;ＭＳ ゴシック" w:cs="Arial"/>
                <w:sz w:val="20"/>
              </w:rPr>
            </w:r>
            <w:r>
              <w:rPr>
                <w:sz w:val="20"/>
                <w:rFonts w:eastAsia="MS Gothic;ＭＳ ゴシック" w:cs="Arial"/>
              </w:rPr>
              <w:fldChar w:fldCharType="end"/>
            </w:r>
            <w:r>
              <w:rPr>
                <w:rFonts w:eastAsia="MS Gothic;ＭＳ ゴシック" w:cs="Arial"/>
                <w:sz w:val="20"/>
              </w:rPr>
              <w:t xml:space="preserve"> I tilskuddsbrevet er det ikke krav til revisoruttalelse</w:t>
            </w:r>
          </w:p>
          <w:p>
            <w:pPr>
              <w:pStyle w:val="Normal"/>
              <w:shd w:fill="FFFFFF" w:val="clea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</w:rPr>
              <w:fldChar w:fldCharType="separate"/>
            </w:r>
            <w:bookmarkStart w:id="72" w:name="__Fieldmark__114_3972140953"/>
            <w:bookmarkStart w:id="73" w:name="__Fieldmark__114_3972140953"/>
            <w:bookmarkEnd w:id="73"/>
            <w:r>
              <w:rPr>
                <w:rFonts w:eastAsia="MS Gothic;ＭＳ ゴシック" w:cs="Arial"/>
                <w:sz w:val="20"/>
              </w:rPr>
            </w:r>
            <w:r>
              <w:rPr>
                <w:sz w:val="20"/>
                <w:rFonts w:eastAsia="MS Gothic;ＭＳ ゴシック" w:cs="Arial"/>
              </w:rPr>
              <w:fldChar w:fldCharType="end"/>
            </w:r>
            <w:r>
              <w:rPr>
                <w:rFonts w:eastAsia="MS Gothic;ＭＳ ゴシック" w:cs="Arial"/>
                <w:sz w:val="20"/>
              </w:rPr>
              <w:t xml:space="preserve"> Revisoruttalelse mangler (rapportering ufullstendig)</w:t>
            </w:r>
          </w:p>
          <w:p>
            <w:pPr>
              <w:pStyle w:val="Normal"/>
              <w:shd w:fill="FFFFFF" w:val="clear"/>
              <w:rPr>
                <w:rFonts w:eastAsia="MS Gothic;ＭＳ ゴシック" w:cs="Arial"/>
                <w:sz w:val="20"/>
              </w:rPr>
            </w:pPr>
            <w:r>
              <w:rPr>
                <w:rFonts w:eastAsia="MS Gothic;ＭＳ ゴシック"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Kommentar til revisoruttalelse 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5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dleg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pportering kan utdypes i ett eller flere vedlegg dersom det er nødvendi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Arial"/>
                <w:sz w:val="18"/>
                <w:szCs w:val="18"/>
              </w:rPr>
              <w:t>Fylkesmannen godtar signert revisoruttalelse som er skannet og lastet opp elektronisk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74" w:name="__Fieldmark__116_3972140953"/>
            <w:bookmarkStart w:id="75" w:name="__Fieldmark__116_3972140953"/>
            <w:bookmarkEnd w:id="75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/>
                <w:sz w:val="20"/>
              </w:rPr>
              <w:t xml:space="preserve"> Revisoruttalelse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76" w:name="__Fieldmark__117_3972140953"/>
            <w:bookmarkStart w:id="77" w:name="__Fieldmark__117_3972140953"/>
            <w:bookmarkEnd w:id="77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/>
                <w:sz w:val="20"/>
              </w:rPr>
              <w:t xml:space="preserve"> Regnskapsrapporter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Avmerking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78" w:name="__Fieldmark__118_3972140953"/>
            <w:bookmarkStart w:id="79" w:name="__Fieldmark__118_3972140953"/>
            <w:bookmarkEnd w:id="79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/>
                <w:sz w:val="20"/>
              </w:rPr>
              <w:t xml:space="preserve"> Tilleggsinformasjon til rapporteringen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mmentar til vedlegg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ODKJENNING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pportering skal være forhåndsgodkjent av styreleder eller den som har prokur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 kommuner og fylkeskommuner skal rapporteringen være forhåndsgodkjent av rådmannen eller den rådmannen har delegert myndighet til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cs="Arial"/>
                <w:sz w:val="18"/>
                <w:szCs w:val="18"/>
              </w:rPr>
              <w:t>Fylkesmannen godtar signert skjema som er skannet og lastet opp elektronisk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 som godkjenner skal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jenne til vilkårene og kravene i tilskuddsbrevet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krefte at opplysningene i rapporteringen er korrekte og et godt grunnlag for vurdering av måloppnåelse knyttet til statstilskuddet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szCs w:val="18"/>
              </w:rPr>
            </w:pPr>
            <w:r>
              <w:rPr>
                <w:rFonts w:cs="Arial"/>
                <w:b/>
                <w:caps/>
                <w:sz w:val="20"/>
                <w:szCs w:val="18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o 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gnatur 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ttel/ rolle godkjenner 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rdtekstinnrykk3"/>
        <w:spacing w:before="0" w:after="0"/>
        <w:ind w:left="0" w:hanging="0"/>
        <w:rPr/>
      </w:pPr>
      <w:r>
        <w:rPr>
          <w:b/>
          <w:i/>
          <w:sz w:val="22"/>
          <w:szCs w:val="22"/>
        </w:rPr>
        <w:t xml:space="preserve">Rapport med vedlegg sendes Fylkesmannen innen </w:t>
      </w:r>
      <w:r>
        <w:rPr>
          <w:b/>
          <w:i/>
          <w:sz w:val="22"/>
          <w:szCs w:val="22"/>
          <w:u w:val="single"/>
        </w:rPr>
        <w:t>1.februar 2016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/>
          <w:b/>
          <w:i/>
          <w:sz w:val="22"/>
          <w:szCs w:val="22"/>
          <w:u w:val="single"/>
          <w:lang w:val="en-US" w:eastAsia="en-US"/>
        </w:rPr>
      </w:r>
    </w:p>
    <w:sectPr>
      <w:footerReference w:type="default" r:id="rId3"/>
      <w:type w:val="continuous"/>
      <w:pgSz w:w="12240" w:h="15840"/>
      <w:pgMar w:left="2356" w:right="2356" w:gutter="0" w:header="0" w:top="851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sz w:val="24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TopptekstTegn">
    <w:name w:val="Topptekst Tegn"/>
    <w:qFormat/>
    <w:rPr>
      <w:rFonts w:ascii="Arial" w:hAnsi="Arial" w:cs="Arial"/>
      <w:sz w:val="22"/>
    </w:rPr>
  </w:style>
  <w:style w:type="character" w:styleId="BunntekstTegn">
    <w:name w:val="Bunntekst Teg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i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nnfyll">
    <w:name w:val="Innfyll"/>
    <w:basedOn w:val="Normal"/>
    <w:qFormat/>
    <w:pPr/>
    <w:rPr>
      <w:rFonts w:ascii="Times New Roman" w:hAnsi="Times New Roman" w:cs="Times New Roman"/>
      <w:sz w:val="24"/>
      <w:lang w:val="en-US" w:eastAsia="en-US"/>
    </w:rPr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0:38:00Z</dcterms:created>
  <dc:creator>tankpc Brukes till att testa RIS</dc:creator>
  <dc:description/>
  <cp:keywords/>
  <dc:language>en-US</dc:language>
  <cp:lastModifiedBy>Tore Sørensen</cp:lastModifiedBy>
  <cp:lastPrinted>2015-11-05T12:02:00Z</cp:lastPrinted>
  <dcterms:modified xsi:type="dcterms:W3CDTF">2015-11-17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dirInterFellesHovedTema">
    <vt:lpwstr/>
  </property>
  <property fmtid="{D5CDD505-2E9C-101B-9397-08002B2CF9AE}" pid="3" name="HdirInterFellesMainLanguage">
    <vt:lpwstr/>
  </property>
  <property fmtid="{D5CDD505-2E9C-101B-9397-08002B2CF9AE}" pid="4" name="HdirInterFellesTema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axCatchAll">
    <vt:lpwstr/>
  </property>
  <property fmtid="{D5CDD505-2E9C-101B-9397-08002B2CF9AE}" pid="8" name="f79717a20e7b4abba3524317f4e5a63d">
    <vt:lpwstr/>
  </property>
  <property fmtid="{D5CDD505-2E9C-101B-9397-08002B2CF9AE}" pid="9" name="j3dc69deab2e4c1b8e49b517619cfe21">
    <vt:lpwstr/>
  </property>
  <property fmtid="{D5CDD505-2E9C-101B-9397-08002B2CF9AE}" pid="10" name="n1c639b9675941b68cb46ecf436f4f54">
    <vt:lpwstr/>
  </property>
</Properties>
</file>