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057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ge">
                  <wp:posOffset>891540</wp:posOffset>
                </wp:positionV>
                <wp:extent cx="333057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2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ournalnummer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6.35pt;mso-wrap-distance-left:7.05pt;mso-wrap-distance-right:7.05pt;mso-wrap-distance-top:0pt;mso-wrap-distance-bottom:0pt;margin-top:70.2pt;mso-position-vertical-relative:page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2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urnalnummer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highlight w:val="yello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-23495</wp:posOffset>
                </wp:positionV>
                <wp:extent cx="36449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3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33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ogfondskontonr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.65pt;mso-wrap-distance-left:7.05pt;mso-wrap-distance-right:7.05pt;mso-wrap-distance-top:0pt;mso-wrap-distance-bottom:0pt;margin-top:-1.8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3"/>
                        <w:gridCol w:w="283"/>
                        <w:gridCol w:w="282"/>
                        <w:gridCol w:w="283"/>
                        <w:gridCol w:w="282"/>
                        <w:gridCol w:w="283"/>
                        <w:gridCol w:w="282"/>
                        <w:gridCol w:w="283"/>
                        <w:gridCol w:w="282"/>
                        <w:gridCol w:w="283"/>
                        <w:gridCol w:w="282"/>
                        <w:gridCol w:w="33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ogfondskontonr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2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588895" cy="992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vn:</w:t>
                                  </w: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: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nummer:</w:t>
                                  </w:r>
                                  <w:r>
                                    <w:fldChar w:fldCharType="begin">
                                      <w:ffData>
                                        <w:name w:val="Tekst12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8.1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vn:</w:t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: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nummer:</w:t>
                            </w:r>
                            <w:r>
                              <w:fldChar w:fldCharType="begin">
                                <w:ffData>
                                  <w:name w:val="Tekst12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10890</wp:posOffset>
                </wp:positionH>
                <wp:positionV relativeFrom="paragraph">
                  <wp:posOffset>-24130</wp:posOffset>
                </wp:positionV>
                <wp:extent cx="3607435" cy="544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3137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endommens navn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mmunenr.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mmune   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ardsnr.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ksnr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42.9pt;mso-wrap-distance-left:7.05pt;mso-wrap-distance-right:7.05pt;mso-wrap-distance-top:0pt;mso-wrap-distance-bottom:0pt;margin-top:-1.9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3137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endommens navn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mmunenr.   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mmune  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ardsnr.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ksnr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2410"/>
        <w:gridCol w:w="850"/>
        <w:gridCol w:w="5387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lskuddet gjelder</w:t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skudd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fts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ane &lt; 1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ekjøring m/landbrukstraktor/spesialtrakt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bane &gt; 1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etrakt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t lunneutstyr (hest, m.m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slende drifts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 taubane (ordinær slepebane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n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 taubane (kabelkran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sulem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driftsmetod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851"/>
        <w:gridCol w:w="850"/>
        <w:gridCol w:w="992"/>
        <w:gridCol w:w="851"/>
        <w:gridCol w:w="1417"/>
        <w:gridCol w:w="1418"/>
        <w:gridCol w:w="1276"/>
      </w:tblGrid>
      <w:tr>
        <w:trPr>
          <w:trHeight w:val="5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vedkode (fm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81 og 6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ogteig/driftsområ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ved-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-skudds-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ifts-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l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iftskostn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skuddss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/daa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sku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fyllende opplysninger. Beskriv driftsmetode. For kode 8 driftsulempe; beskriv tilta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5"/>
        <w:gridCol w:w="819"/>
        <w:gridCol w:w="674"/>
        <w:gridCol w:w="525"/>
        <w:gridCol w:w="2318"/>
        <w:gridCol w:w="675"/>
        <w:gridCol w:w="702"/>
        <w:gridCol w:w="685"/>
        <w:gridCol w:w="702"/>
        <w:gridCol w:w="1106"/>
        <w:gridCol w:w="110"/>
        <w:gridCol w:w="1024"/>
        <w:gridCol w:w="192"/>
        <w:gridCol w:w="911"/>
      </w:tblGrid>
      <w:tr>
        <w:trPr>
          <w:trHeight w:val="255" w:hRule="atLeast"/>
        </w:trPr>
        <w:tc>
          <w:tcPr>
            <w:tcW w:w="50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Baksiden skal fylles ut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JEKKLISTE NATURMANGFOLDLOVEN §§ 8-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 8 KUNNSKAPSGRUNNLAG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</w:t>
            </w:r>
          </w:p>
        </w:tc>
      </w:tr>
      <w:tr>
        <w:trPr>
          <w:trHeight w:val="7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8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</w:p>
        </w:tc>
      </w:tr>
      <w:tr>
        <w:trPr>
          <w:trHeight w:val="17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Sjekket ut: </w:t>
            </w:r>
          </w:p>
        </w:tc>
        <w:tc>
          <w:tcPr>
            <w:tcW w:w="35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f.eks. Gint, Gislink, Kilden) </w:t>
            </w:r>
          </w:p>
        </w:tc>
        <w:tc>
          <w:tcPr>
            <w:tcW w:w="138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r kommunen sjekket om tiltaket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mer i konflikt med registrerte eller kjente miljøverdier?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61_597404162"/>
            <w:bookmarkStart w:id="1" w:name="__Fieldmark__61_597404162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62_597404162"/>
            <w:bookmarkStart w:id="3" w:name="__Fieldmark__62_59740416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 kunnskapen god nok? Hvis NEI, bruk § 9 "Føre-var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63_597404162"/>
            <w:bookmarkStart w:id="5" w:name="__Fieldmark__63_59740416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64_597404162"/>
            <w:bookmarkStart w:id="7" w:name="__Fieldmark__64_59740416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 9 "FØRE-VAR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re for irreversibel skade på naturmangfoldet</w:t>
            </w:r>
          </w:p>
        </w:tc>
        <w:tc>
          <w:tcPr>
            <w:tcW w:w="180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65_597404162"/>
            <w:bookmarkStart w:id="9" w:name="__Fieldmark__65_59740416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66_597404162"/>
            <w:bookmarkStart w:id="11" w:name="__Fieldmark__66_59740416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re for alvorlig skade på naturmangfoldet</w:t>
            </w:r>
          </w:p>
        </w:tc>
        <w:tc>
          <w:tcPr>
            <w:tcW w:w="180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7_597404162"/>
            <w:bookmarkStart w:id="13" w:name="__Fieldmark__67_59740416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68_597404162"/>
            <w:bookmarkStart w:id="15" w:name="__Fieldmark__68_59740416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 10 SAMLET BELAST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 tiltaket føre til for stor belastning på økosystem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69_597404162"/>
            <w:bookmarkStart w:id="17" w:name="__Fieldmark__69_59740416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70_597404162"/>
            <w:bookmarkStart w:id="19" w:name="__Fieldmark__70_59740416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 11 KOSTNADER VED MILJØFORRINGEL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ltakshaver skal dekke kostnadene ved å hindre eller begrense skade på naturmangfolde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71_597404162"/>
            <w:bookmarkStart w:id="21" w:name="__Fieldmark__71_59740416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72_597404162"/>
            <w:bookmarkStart w:id="23" w:name="__Fieldmark__72_597404162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 12 MILJØFORSVARLIG TEKNIKK, DRIFTSMET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 driftsmetoden vurdert som miljøforsvarlig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73_597404162"/>
            <w:bookmarkStart w:id="25" w:name="__Fieldmark__73_59740416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74_597404162"/>
            <w:bookmarkStart w:id="27" w:name="__Fieldmark__74_59740416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31317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13"/>
                              <w:gridCol w:w="229"/>
                              <w:gridCol w:w="515"/>
                              <w:gridCol w:w="343"/>
                              <w:gridCol w:w="1888"/>
                              <w:gridCol w:w="520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94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ylles ut av skogbruksmyndig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9942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klusj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9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lskudd anbefale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76_597404162"/>
                                  <w:bookmarkStart w:id="29" w:name="__Fieldmark__76_597404162"/>
                                  <w:bookmarkEnd w:id="2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77_597404162"/>
                                  <w:bookmarkStart w:id="31" w:name="__Fieldmark__77_597404162"/>
                                  <w:bookmarkEnd w:id="3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d og dato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rskrift, skogbruksansvarlig i kommu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.65pt;mso-wrap-distance-left:7.05pt;mso-wrap-distance-right:7.05pt;mso-wrap-distance-top:0pt;mso-wrap-distance-bottom:0pt;margin-top:7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13"/>
                        <w:gridCol w:w="229"/>
                        <w:gridCol w:w="515"/>
                        <w:gridCol w:w="343"/>
                        <w:gridCol w:w="1888"/>
                        <w:gridCol w:w="520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994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ylles ut av skogbruksmyndigheten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9942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klusj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942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lskudd anbefales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Avmerking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76_597404162"/>
                            <w:bookmarkStart w:id="33" w:name="__Fieldmark__76_597404162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Avmerking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77_597404162"/>
                            <w:bookmarkStart w:id="35" w:name="__Fieldmark__77_597404162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d og dato</w:t>
                            </w:r>
                          </w:p>
                        </w:tc>
                        <w:tc>
                          <w:tcPr>
                            <w:tcW w:w="8183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krift, skogbruksansvarlig i kommu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313170" cy="1012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8183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9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r Fylkesman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9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lskudd kr ………………………….… registreres i Ø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rskri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9.7pt;mso-wrap-distance-left:7.05pt;mso-wrap-distance-right:7.05pt;mso-wrap-distance-top:0pt;mso-wrap-distance-bottom:0pt;margin-top:14.3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8183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99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Fylkesmannen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94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lskudd kr ………………………….… registreres i ØKS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81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kri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44" w:gutter="0" w:header="425" w:top="1100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</w:t>
    </w:r>
    <w:r>
      <w:rPr>
        <w:sz w:val="22"/>
        <w:szCs w:val="22"/>
      </w:rPr>
      <w:t>Skjema LA 1-18 Driftsteknikk</w:t>
      <w:tab/>
      <w:tab/>
      <w:t>Sendes</w:t>
    </w:r>
    <w:r>
      <w:rPr/>
      <w:t xml:space="preserve"> </w:t>
    </w:r>
    <w:hyperlink r:id="rId1">
      <w:r>
        <w:rPr>
          <w:rStyle w:val="InternetLink"/>
        </w:rPr>
        <w:t>fmtlpost@fylkesmannen.no</w:t>
      </w:r>
    </w:hyperlink>
    <w:r>
      <w:rPr>
        <w:sz w:val="22"/>
        <w:szCs w:val="22"/>
      </w:rPr>
      <w:t>, som vedlegg til e-p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jc w:val="center"/>
      <w:rPr>
        <w:b/>
        <w:b/>
        <w:smallCaps/>
        <w:sz w:val="32"/>
      </w:rPr>
    </w:pPr>
    <w:r>
      <w:rPr>
        <w:b/>
        <w:smallCaps/>
        <w:sz w:val="32"/>
      </w:rPr>
      <w:t>Forhåndsgodkjenning av tilskudd til drift med taubane o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tlpost@fylkesmann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1:00Z</dcterms:created>
  <dc:creator>LD</dc:creator>
  <dc:description/>
  <cp:keywords/>
  <dc:language>en-US</dc:language>
  <cp:lastModifiedBy>Bævre, Dag Okkenhaug</cp:lastModifiedBy>
  <cp:lastPrinted>2013-01-24T09:07:00Z</cp:lastPrinted>
  <dcterms:modified xsi:type="dcterms:W3CDTF">2018-01-31T12:18:00Z</dcterms:modified>
  <cp:revision>8</cp:revision>
  <dc:subject/>
  <dc:title>Kode</dc:title>
</cp:coreProperties>
</file>